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免费电影我来教你如何一网打尽看电影不花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追求高品质生活的人们对娱乐内容的需求日益增长。中文字幕免费电影就像是一盏明灯，为那些爱看电影却又不愿意花费一分钱的朋友们指引着前进的方向。今天，我就来教你如何一网打尽这些看起来不可能的事情。</w:t>
      </w:r>
      <w:r>
        <w:rPr>
          <w:sz w:val="32"/>
          <w:szCs w:val="32"/>
        </w:rPr>
        <w:t>&lt;/p&gt;&lt;p&gt;&lt;img src="/static-img/DBWARgR3XjIiE35Qo-wEeQ8wZaGF8cAtaUmksxHt8HmNUKsRDV8-eSH7Bx53vF7C.jpg"&gt;&lt;/p&gt;&lt;p&gt;</w:t>
      </w:r>
      <w:r>
        <w:rPr>
          <w:sz w:val="32"/>
          <w:szCs w:val="32"/>
        </w:rPr>
        <w:t>首先，我们需要了解什么是中文字幕免费电影？简单来说，就是那些配有中文翻译字幕、且可以无需付费观看的影片。在互联网上，这些资源通常以视频分享网站或社交媒体平台为主，可以通过搜索关键词如“中文字幕电影”、“无删减版</w:t>
      </w:r>
      <w:r>
        <w:rPr>
          <w:sz w:val="32"/>
          <w:szCs w:val="32"/>
        </w:rPr>
        <w:t>ollywood”</w:t>
      </w:r>
      <w:r>
        <w:rPr>
          <w:sz w:val="32"/>
          <w:szCs w:val="32"/>
        </w:rPr>
        <w:t>等来快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才能安全、方便地获取这些免费电影呢？答案就是利用一些知名的视频分享网站和应用程序。这类平台通常会提供最新最全面的中文字幕电影资源，不仅包括正版大片，还包括各种独立作品和纪录片。例如，有些网站会根据用户反馈进行分类管理，使得寻找特定类型或者评分较高的影片变得轻而易举。</w:t>
      </w:r>
      <w:r>
        <w:rPr>
          <w:sz w:val="32"/>
          <w:szCs w:val="32"/>
        </w:rPr>
        <w:t>&lt;/p&gt;&lt;p&gt;&lt;img src="/static-img/3eZqW9Q3gvnv2ffklx3qqw8wZaGF8cAtaUmksxHt8HnWSOJmQZ66PaWe8rP4UMLj1ueN0a7h6jreskZkeWOyEA.jpg"&gt;&lt;/p&gt;&lt;p&gt;</w:t>
      </w:r>
      <w:r>
        <w:rPr>
          <w:sz w:val="32"/>
          <w:szCs w:val="32"/>
        </w:rPr>
        <w:t>此外，由于网络环境不断变化，一些传统的大型视频分享站点可能会因为政策原因暂时关闭。但不要担心，因为现在已经有了许多备用的服务和工具，它们能够帮助你绕过某些地区限制，继续享受你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这些服务时，请务必注意个人信息安全与法律法规遵守。有些资源虽然提供给你，但并不代表它们是合法或官方授权发布的。如果发现自己处于违法行为之中，最好的做法就是立即停止，并寻求合适途径观赏你的心仪作品。</w:t>
      </w:r>
      <w:r>
        <w:rPr>
          <w:sz w:val="32"/>
          <w:szCs w:val="32"/>
        </w:rPr>
        <w:t>&lt;/p&gt;&lt;p&gt;&lt;img src="/static-img/qvgQqDqltJd63pEpozna4g8wZaGF8cAtaUmksxHt8HnWSOJmQZ66PaWe8rP4UMLj1ueN0a7h6jreskZkeWOyEA.png"&gt;&lt;/p&gt;&lt;p&gt;</w:t>
      </w:r>
      <w:r>
        <w:rPr>
          <w:sz w:val="32"/>
          <w:szCs w:val="32"/>
        </w:rPr>
        <w:t>总之，通过掌握正确的手段，无论是在家还是在旅途，都能轻松享受到丰富多彩的中文字幕免费电影带来的乐趣。不过，记得选择合适合理方式，这样既能保护自己的权益，也能维护良好的网络环境，让我们共同创造一个更加美好的共享文化空间吧！</w:t>
      </w:r>
      <w:r>
        <w:rPr>
          <w:sz w:val="32"/>
          <w:szCs w:val="32"/>
        </w:rPr>
        <w:t>&lt;/p&gt;&lt;p&gt;&lt;a href = "/doc/772133-</w:t>
      </w:r>
      <w:r>
        <w:rPr>
          <w:sz w:val="32"/>
          <w:szCs w:val="32"/>
        </w:rPr>
        <w:t>中文字幕免费电影我来教你如何一网打尽看电影不花钱</w:t>
      </w:r>
      <w:r>
        <w:rPr>
          <w:sz w:val="32"/>
          <w:szCs w:val="32"/>
        </w:rPr>
        <w:t>.doc" rel="alternate" download="772133-</w:t>
      </w:r>
      <w:r>
        <w:rPr>
          <w:sz w:val="32"/>
          <w:szCs w:val="32"/>
        </w:rPr>
        <w:t>中文字幕免费电影我来教你如何一网打尽看电影不花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