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拐个校草来同居我怎么就把校草拐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校草拐回家了？这不是梦，是现实。我的同桌小玲总是对我说，为什么你不去追心仪的男生呢？今天，我决定听从她的建议。</w:t>
      </w:r>
      <w:r>
        <w:rPr>
          <w:sz w:val="32"/>
          <w:szCs w:val="32"/>
        </w:rPr>
        <w:t>&lt;/p&gt;&lt;p&gt;&lt;img src="/static-img/t7S_bX91RQAel3UpJEpGjbTdVPBe3Uc5WsuPjrivQnQAMhtIjmD9hcaVKZnSErmz.jpg"&gt;&lt;/p&gt;&lt;p&gt;</w:t>
      </w:r>
      <w:r>
        <w:rPr>
          <w:sz w:val="32"/>
          <w:szCs w:val="32"/>
        </w:rPr>
        <w:t>午后的阳光下，我站在学校门口，看着那些悠闲地走过的人群。我知道，他会在这里。等待的时间仿佛是一天，但一瞬间，他出现了。他那英俊的脸庞和优雅的步伐，让人难以移开目光。我深吸了一口气，然后快速行动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啊！”我故意用轻松的声音打招呼，“我们可以一起回家吗？”他愣了一下，但没有拒绝。</w:t>
      </w:r>
      <w:r>
        <w:rPr>
          <w:sz w:val="32"/>
          <w:szCs w:val="32"/>
        </w:rPr>
        <w:t>&lt;/p&gt;&lt;p&gt;&lt;img src="/static-img/UGn_zv6wIRUD0hl9RppzH7TdVPBe3Uc5WsuPjrivQnQJSnhZImgP4kRUbnYl5M4ti-BHnTi4aMk0_gttMJEbYMNsJHIBUdPIXuxvcchMMOx0rH_Hl7QozH79j8PESpyX.jpg"&gt;&lt;/p&gt;&lt;p&gt;</w:t>
      </w:r>
      <w:r>
        <w:rPr>
          <w:sz w:val="32"/>
          <w:szCs w:val="32"/>
        </w:rPr>
        <w:t>回到我的公寓，我们尝试着调整彼此之间的距离。我做饭给他吃，他帮忙整理房间。这个过程中，我们开始互相了解，发现我们有许多共同的话题和兴趣。他叫我小美，而我则称呼他为阿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我们坐在客厅里聊天，一边喝着热茶，一边享受着彼此的存在。当夜幕降临时，我意识到，这可能是我人生中最奇妙的一次经历。这不仅仅是一个偶然事件，更是命运安排的一次特殊邂逅。</w:t>
      </w:r>
      <w:r>
        <w:rPr>
          <w:sz w:val="32"/>
          <w:szCs w:val="32"/>
        </w:rPr>
        <w:t>&lt;/p&gt;&lt;p&gt;&lt;img src="/static-img/NHT3ui8DhuFRA9Cu1HmuvrTdVPBe3Uc5WsuPjrivQnQJSnhZImgP4kRUbnYl5M4ti-BHnTi4aMk0_gttMJEbYMNsJHIBUdPIXuxvcchMMOx0rH_Hl7QozH79j8PESpyX.jpg"&gt;&lt;/p&gt;&lt;p&gt;</w:t>
      </w:r>
      <w:r>
        <w:rPr>
          <w:sz w:val="32"/>
          <w:szCs w:val="32"/>
        </w:rPr>
        <w:t>第二天清晨，当阳光透过窗户洒进来时，我感觉自己好像找到了一个新的伙伴。在他的陪伴下，每一天都充满了乐趣，无论是在学校还是在外面旅行，我们总能找到快乐的地方一起度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是如何成为室友、朋友甚至可能更多的时候，我都会笑着回答：“也许命运就是这样安排的。”而对于那个曾经只在梦里出现的人，现在已经成了生活中的常客——一个不可或缺的人物，那个校草，就像一道风景线，在我的生命中留下了永恒的印记。</w:t>
      </w:r>
      <w:r>
        <w:rPr>
          <w:sz w:val="32"/>
          <w:szCs w:val="32"/>
        </w:rPr>
        <w:t>&lt;/p&gt;&lt;p&gt;&lt;img src="/static-img/F1zQ_lyiDg2bcQzoUA1MPrTdVPBe3Uc5WsuPjrivQnQJSnhZImgP4kRUbnYl5M4ti-BHnTi4aMk0_gttMJEbYMNsJHIBUdPIXuxvcchMMOx0rH_Hl7QozH79j8PESpyX.jpg"&gt;&lt;/p&gt;&lt;p&gt;&lt;a href = "/doc/771987-</w:t>
      </w:r>
      <w:r>
        <w:rPr>
          <w:sz w:val="32"/>
          <w:szCs w:val="32"/>
        </w:rPr>
        <w:t>拐个校草来同居我怎么就把校草拐回家了</w:t>
      </w:r>
      <w:r>
        <w:rPr>
          <w:sz w:val="32"/>
          <w:szCs w:val="32"/>
        </w:rPr>
        <w:t>.doc" rel="alternate" download="771987-</w:t>
      </w:r>
      <w:r>
        <w:rPr>
          <w:sz w:val="32"/>
          <w:szCs w:val="32"/>
        </w:rPr>
        <w:t>拐个校草来同居我怎么就把校草拐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