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一家人乱入</w:t>
      </w:r>
      <w:r>
        <w:rPr>
          <w:sz w:val="48"/>
          <w:szCs w:val="48"/>
        </w:rPr>
        <w:t>-</w:t>
      </w:r>
      <w:r>
        <w:rPr>
          <w:sz w:val="48"/>
          <w:szCs w:val="48"/>
        </w:rPr>
        <w:t>铁锅炖蘑菇东北老乡在南方的意外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锅炖蘑菇：东北老乡在南方的意外冒险</w:t>
      </w:r>
      <w:r>
        <w:rPr>
          <w:sz w:val="32"/>
          <w:szCs w:val="32"/>
        </w:rPr>
        <w:t>&lt;/p&gt;&lt;p&gt;&lt;img src="/static-img/h1orH5lam2BTHCGddXL2te7FfU7m0N4haL0qPs-BxXcfuKUa5ZUuvlhhTft1sdlL.png"&gt;&lt;/p&gt;&lt;p&gt;</w:t>
      </w:r>
      <w:r>
        <w:rPr>
          <w:sz w:val="32"/>
          <w:szCs w:val="32"/>
        </w:rPr>
        <w:t>在一个阳光明媚的早晨，东北一家人——张伟、他的妻子小芳和他们的两个孩子李雷和李华，一家人决定尝试一种新的生活方式。他们计划从繁忙的都市生活中抽身，搬到风景如画的小镇上，开始一个更加简单而自给自足的农村生活。</w:t>
      </w:r>
      <w:r>
        <w:rPr>
          <w:sz w:val="32"/>
          <w:szCs w:val="32"/>
        </w:rPr>
        <w:t>&lt;/p&gt;&lt;p&gt;</w:t>
      </w:r>
      <w:r>
        <w:rPr>
          <w:sz w:val="32"/>
          <w:szCs w:val="32"/>
        </w:rPr>
        <w:t>这对夫妇和他们两个孩子原本住在北京，那里的工作压力大且房价高，但他们渴望回归自然，他们梦想着自己种植蔬菜、养鸡鹅，还有时不时地去附近森林采蘑菇，这样过日子的生活显然比以前更为轻松。</w:t>
      </w:r>
      <w:r>
        <w:rPr>
          <w:sz w:val="32"/>
          <w:szCs w:val="32"/>
        </w:rPr>
        <w:t>&lt;/p&gt;&lt;p&gt;&lt;img src="/static-img/RxgUvNo5buwQfzYzWtaqeu7FfU7m0N4haL0qPs-BxXcjpIt22pYRVLZ40Wxks4d0gZfXJFWzvaGhl1WDX3OCiA.jpg"&gt;&lt;/p&gt;&lt;p&gt;</w:t>
      </w:r>
      <w:r>
        <w:rPr>
          <w:sz w:val="32"/>
          <w:szCs w:val="32"/>
        </w:rPr>
        <w:t>然而，当这家人带着自己的简易厨具、几只鸡和一打种籽来到这个小镇的时候，他们发现并非所有的事情都像电影中那么顺利。首先是土壤质量问题，小芳带来的那些精心挑选的地瓜种子无法生长，因为这里的地壳酸碱度远高于北京，而她的农作物却无法适应这种环境。</w:t>
      </w:r>
      <w:r>
        <w:rPr>
          <w:sz w:val="32"/>
          <w:szCs w:val="32"/>
        </w:rPr>
        <w:t>&lt;/p&gt;&lt;p&gt;</w:t>
      </w:r>
      <w:r>
        <w:rPr>
          <w:sz w:val="32"/>
          <w:szCs w:val="32"/>
        </w:rPr>
        <w:t>接着是水源的问题。张伟认为可以直接挖个井，但事实证明这个地区地下水位很低，而且井水含盐量极高，不适合灌溉或饮用。这让整个家庭不得不重新考虑如何获取清洁水源。</w:t>
      </w:r>
      <w:r>
        <w:rPr>
          <w:sz w:val="32"/>
          <w:szCs w:val="32"/>
        </w:rPr>
        <w:t>&lt;/p&gt;&lt;p&gt;&lt;img src="/static-img/Bvsz-FrJCDI4vCgoOMfmQ-7FfU7m0N4haL0qPs-BxXcjpIt22pYRVLZ40Wxks4d0gZfXJFWzvaGhl1WDX3OCiA.jpg"&gt;&lt;/p&gt;&lt;p&gt;</w:t>
      </w:r>
      <w:r>
        <w:rPr>
          <w:sz w:val="32"/>
          <w:szCs w:val="32"/>
        </w:rPr>
        <w:t>随着时间的推移，这个家庭学会了适应新环境，并且找到了解决问题的一些方法。一开始，他们不得不购买昂贵但干净无污染的城区供水。但后来，在邻居们的一些建议下，他们最终成功开通了一个较为经济且可靠的手动喷泉，从地下深处汩汩流出清澈透亮的矿泉水，为家族提供了足够使用。</w:t>
      </w:r>
      <w:r>
        <w:rPr>
          <w:sz w:val="32"/>
          <w:szCs w:val="32"/>
        </w:rPr>
        <w:t>&lt;/p&gt;&lt;p&gt;</w:t>
      </w:r>
      <w:r>
        <w:rPr>
          <w:sz w:val="32"/>
          <w:szCs w:val="32"/>
        </w:rPr>
        <w:t>面对这些挑战，小芳仍旧坚持要烹饪美食，她决定利用手中的资源制作出既能满足口味又符合当地条件食品。她尝试将野生菌类（如黑木耳）与当地特产牛奶混合，用传统东北风味调料提炼出的蘑菇酱油，以及她亲手培育出来的小麦面粉制成各种各样的面食，如煎饼、三明治等，以此作为向其他社区居民展示自己文化特色的一种方式。</w:t>
      </w:r>
      <w:r>
        <w:rPr>
          <w:sz w:val="32"/>
          <w:szCs w:val="32"/>
        </w:rPr>
        <w:t>&lt;/p&gt;&lt;p&gt;&lt;img src="/static-img/EeMdf7anvm0y2QZyIuzPnO7FfU7m0N4haL0qPs-BxXcjpIt22pYRVLZ40Wxks4d0gZfXJFWzvaGhl1WDX3OCiA.jpg"&gt;&lt;/p&gt;&lt;p&gt;</w:t>
      </w:r>
      <w:r>
        <w:rPr>
          <w:sz w:val="32"/>
          <w:szCs w:val="32"/>
        </w:rPr>
        <w:t>通过不断学习和实验，张伟也学会了如何根据季节变化调整农业生产计划。他还研究出了适合本地区气候条件下的多样化作物栽培方案，比如杂交玉米、高粱等。此外，他还建立了一座小型畜牧场，以改善家庭收入来源，同时保持环保原则，让动物自由活动减少排放。</w:t>
      </w:r>
      <w:r>
        <w:rPr>
          <w:sz w:val="32"/>
          <w:szCs w:val="32"/>
        </w:rPr>
        <w:t>&lt;/p&gt;&lt;p&gt;</w:t>
      </w:r>
      <w:r>
        <w:rPr>
          <w:sz w:val="32"/>
          <w:szCs w:val="32"/>
        </w:rPr>
        <w:t>随着时间过去，这个来自东北的小家庭逐渐融入到了这个充满活力的新社区之中。虽然初期遇到的困难很多，但他们没有放弃，最终还是实现了自己的梦想。在那里，每一次分享新鲜摘来的野果或是烹制出的美食，都成为了彼此间感情交流的一个窗口，也让这片土地上的每个人都感受到了那份来自遥远地方家的温暖与热情。这就是“东北一家人的乱入”，也是那个故事背后的真实写照——即使是在完全陌生的环境里，只要有勇气去探索与创造，就一定能够找到属于自己的位置，在新的土地上扎根生长。</w:t>
      </w:r>
      <w:r>
        <w:rPr>
          <w:sz w:val="32"/>
          <w:szCs w:val="32"/>
        </w:rPr>
        <w:t>&lt;/p&gt;&lt;p&gt;&lt;img src="/static-img/mPhAx1lkIJAW_QuYscnxLu7FfU7m0N4haL0qPs-BxXcjpIt22pYRVLZ40Wxks4d0gZfXJFWzvaGhl1WDX3OCiA.jpg"&gt;&lt;/p&gt;&lt;p&gt;&lt;a href = "/doc/771953-</w:t>
      </w:r>
      <w:r>
        <w:rPr>
          <w:sz w:val="32"/>
          <w:szCs w:val="32"/>
        </w:rPr>
        <w:t>东北一家人乱入</w:t>
      </w:r>
      <w:r>
        <w:rPr>
          <w:sz w:val="32"/>
          <w:szCs w:val="32"/>
        </w:rPr>
        <w:t>-</w:t>
      </w:r>
      <w:r>
        <w:rPr>
          <w:sz w:val="32"/>
          <w:szCs w:val="32"/>
        </w:rPr>
        <w:t>铁锅炖蘑菇东北老乡在南方的意外冒险</w:t>
      </w:r>
      <w:r>
        <w:rPr>
          <w:sz w:val="32"/>
          <w:szCs w:val="32"/>
        </w:rPr>
        <w:t>.doc" rel="alternate" download="771953-</w:t>
      </w:r>
      <w:r>
        <w:rPr>
          <w:sz w:val="32"/>
          <w:szCs w:val="32"/>
        </w:rPr>
        <w:t>东北一家人乱入</w:t>
      </w:r>
      <w:r>
        <w:rPr>
          <w:sz w:val="32"/>
          <w:szCs w:val="32"/>
        </w:rPr>
        <w:t>-</w:t>
      </w:r>
      <w:r>
        <w:rPr>
          <w:sz w:val="32"/>
          <w:szCs w:val="32"/>
        </w:rPr>
        <w:t>铁锅炖蘑菇东北老乡在南方的意外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