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着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正坐在桌前，认真地写着我的作业。灯光下，我看着书本的字句，一点一点地将它们转化为自己的话语。我知道爸爸很忙，但我也希望他能早点回来陪伴。</w:t>
      </w:r>
      <w:r>
        <w:rPr>
          <w:sz w:val="32"/>
          <w:szCs w:val="32"/>
        </w:rPr>
        <w:t>&lt;/p&gt;&lt;p&gt;&lt;img src="/static-img/nM3Y_G3hGBa5TYPU-qSX_-7FfU7m0N4haL0qPs-BxXcfuKUa5ZUuvlhhTft1sdlL.jpg"&gt;&lt;/p&gt;&lt;p&gt;</w:t>
      </w:r>
      <w:r>
        <w:rPr>
          <w:sz w:val="32"/>
          <w:szCs w:val="32"/>
        </w:rPr>
        <w:t>突然间，我听到了楼下的脚步声，声音沉重而坚定。我心想，这应该是爸爸回来了。他可能忘记了带钥匙，所以只能敲门等待。但就在这时，那些脚步声停止了。我有些好奇，走到窗边透过玻璃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幅让我惊讶的场景：爸爸站在我们家的门口，用力撞击门板。这不禁让人想到，他可能是在急切地寻找某样东西，或许是忘记了他的钥匙。或许在紧张和焦虑中，他不知道该怎么办，只能用最原始的方式来表达自己的求助。</w:t>
      </w:r>
      <w:r>
        <w:rPr>
          <w:sz w:val="32"/>
          <w:szCs w:val="32"/>
        </w:rPr>
        <w:t>&lt;/p&gt;&lt;p&gt;&lt;img src="/static-img/j3k2jfVxFAqLNcXusGCuZ-7FfU7m0N4haL0qPs-BxXcjpIt22pYRVLZ40Wxks4d0gZfXJFWzvaGhl1WDX3OCiA.jpg"&gt;&lt;/p&gt;&lt;p&gt;</w:t>
      </w:r>
      <w:r>
        <w:rPr>
          <w:sz w:val="32"/>
          <w:szCs w:val="32"/>
        </w:rPr>
        <w:t>我的心跳加速，我感到一丝不安。但我知道不能放弃，即使是在这个特别的时候，也要继续做好自己的事情。在这样的情况下，学习显得尤为重要，因为它可以帮助我们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再次坐下来，将注意力重新集中在作业上。尽管周围充满了动静和未知，但我必须坚持下去，因为这就是成长的一部分。而且，我相信，无论发生什么，都有我们的家人在那里支持我们。</w:t>
      </w:r>
      <w:r>
        <w:rPr>
          <w:sz w:val="32"/>
          <w:szCs w:val="32"/>
        </w:rPr>
        <w:t>&lt;/p&gt;&lt;p&gt;&lt;img src="/static-img/NY9wucCxnT_doF3DYsyUIu7FfU7m0N4haL0qPs-BxXcjpIt22pYRVLZ40Wxks4d0gZfXJFWzvaGhl1WDX3OCiA.jpg"&gt;&lt;/p&gt;&lt;p&gt;&lt;a href = "/doc/771948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rel="alternate" download="771948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