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娱乐天才何炅个人资料及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炅个人资料及简介</w:t>
      </w:r>
      <w:r>
        <w:rPr>
          <w:sz w:val="32"/>
          <w:szCs w:val="32"/>
        </w:rPr>
        <w:t>&lt;/p&gt;&lt;p&gt;&lt;img src="/static-img/-T7pQa4bcKL0kqJt8cAOzeOq9_HVuVOvNTcvTti6vcpyV1v96MC5sevLQrazOLVZ.jpg"&gt;&lt;/p&gt;&lt;p&gt;</w:t>
      </w:r>
      <w:r>
        <w:rPr>
          <w:sz w:val="32"/>
          <w:szCs w:val="32"/>
        </w:rPr>
        <w:t>一、早年经历与教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炅，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出生于中国安徽省合肥市，是一位多才多艺的演员、主持人和歌手。他的父亲是前中国国家男子篮球队教练何祥明，而母亲是一名教师。从小接受良好的教育，他在家中受到严格的家庭环境的熏陶。</w:t>
      </w:r>
      <w:r>
        <w:rPr>
          <w:sz w:val="32"/>
          <w:szCs w:val="32"/>
        </w:rPr>
        <w:t>&lt;/p&gt;&lt;p&gt;&lt;img src="/static-img/iqxq2VWIR9NjFkQAhD1I5OOq9_HVuVOvNTcvTti6vcrUyejyvs5CUogXvmUTQJ-EOt5-4poKFeB5s7NkBH6txQ.jpg"&gt;&lt;/p&gt;&lt;p&gt;</w:t>
      </w:r>
      <w:r>
        <w:rPr>
          <w:sz w:val="32"/>
          <w:szCs w:val="32"/>
        </w:rPr>
        <w:t>二、职业生涯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炅大学期间就开始了他的表演生涯，加入了学校的戏剧社团，并且参与了一些校园文化活动。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毕业后，他进入北京电影学院学习，正式踏上了艺术之路。</w:t>
      </w:r>
      <w:r>
        <w:rPr>
          <w:sz w:val="32"/>
          <w:szCs w:val="32"/>
        </w:rPr>
        <w:t>&lt;/p&gt;&lt;p&gt;&lt;img src="/static-img/fS5oYvM19a0VNbV5i-4SfeOq9_HVuVOvNTcvTti6vcrUyejyvs5CUogXvmUTQJ-EOt5-4poKFeB5s7NkBH6txQ.jpg"&gt;&lt;/p&gt;&lt;p&gt;</w:t>
      </w:r>
      <w:r>
        <w:rPr>
          <w:sz w:val="32"/>
          <w:szCs w:val="32"/>
        </w:rPr>
        <w:t>三、娱乐圈崭露头角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，何炅凭借其在《超级女声》评委席上的风采吸引了广泛关注，这也是他迈向娱乐圈的一个重要里程碑。此后，他陆续参加多部电视剧和电影的拍摄，为自己树立了丰富的人物形象。</w:t>
      </w:r>
      <w:r>
        <w:rPr>
          <w:sz w:val="32"/>
          <w:szCs w:val="32"/>
        </w:rPr>
        <w:t>&lt;/p&gt;&lt;p&gt;&lt;img src="/static-img/4HGeaxwkwG1d--V5FYynuOOq9_HVuVOvNTcvTti6vcrUyejyvs5CUogXvmUTQJ-EOt5-4poKFeB5s7NkBH6txQ.jpg"&gt;&lt;/p&gt;&lt;p&gt;</w:t>
      </w:r>
      <w:r>
        <w:rPr>
          <w:sz w:val="32"/>
          <w:szCs w:val="32"/>
        </w:rPr>
        <w:t>四、主持人身份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何炅逐渐展现出了自己的独特魅力。他担任过包括《快乐大本营》、《欢乐智多星》等节目的主持人，一直以其专业性和幽默感赢得观众的心。这不仅提升了他在业界的地位，也让他成为了一位受欢迎的人气主持人。</w:t>
      </w:r>
      <w:r>
        <w:rPr>
          <w:sz w:val="32"/>
          <w:szCs w:val="32"/>
        </w:rPr>
        <w:t>&lt;/p&gt;&lt;p&gt;&lt;img src="/static-img/E9lqv7vBOq5gNvZLUmsDc-Oq9_HVuVOvNTcvTti6vcrUyejyvs5CUogXvmUTQJ-EOt5-4poKFeB5s7NkBH6txQ.jpg"&gt;&lt;/p&gt;&lt;p&gt;</w:t>
      </w:r>
      <w:r>
        <w:rPr>
          <w:sz w:val="32"/>
          <w:szCs w:val="32"/>
        </w:rPr>
        <w:t>五、音乐事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和影视作品以外，何炎也涉足音乐领域。他曾参与录制主题曲或插曲，并且有时会在公开场合展示自己的舞台表现能力，这为他的整体形象增添了一份艺术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众人物，何炎始终保持着对社会责任感强烈的事业态度。他积极参与各种慈善活动，如为儿童教育基金会捐款或者参加抗疫宣传等，不断用实际行动践行爱心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内容，我们可以看出 何炎是一个既具备深厚艺术造诣，又能不断探索自我发展路径的人才。无论是在演技方面还是作为一名主持人的角色，他都展现出了不凡的一面，同时也将自己的影响力用于帮助他人，是一个值得我们学习和尊敬的人物。</w:t>
      </w:r>
      <w:r>
        <w:rPr>
          <w:sz w:val="32"/>
          <w:szCs w:val="32"/>
        </w:rPr>
        <w:t>&lt;/p&gt;&lt;p&gt;&lt;a href = "/doc/771947-</w:t>
      </w:r>
      <w:r>
        <w:rPr>
          <w:sz w:val="32"/>
          <w:szCs w:val="32"/>
        </w:rPr>
        <w:t>探索娱乐天才何炅个人资料及简介</w:t>
      </w:r>
      <w:r>
        <w:rPr>
          <w:sz w:val="32"/>
          <w:szCs w:val="32"/>
        </w:rPr>
        <w:t>.doc" rel="alternate" download="771947-</w:t>
      </w:r>
      <w:r>
        <w:rPr>
          <w:sz w:val="32"/>
          <w:szCs w:val="32"/>
        </w:rPr>
        <w:t>探索娱乐天才何炅个人资料及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