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视频免费高清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中国文化的高清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中国传统文化的魅力</w:t>
      </w:r>
      <w:r>
        <w:rPr>
          <w:sz w:val="32"/>
          <w:szCs w:val="32"/>
        </w:rPr>
        <w:t>&lt;/p&gt;&lt;p&gt;&lt;img src="/static-img/07Lpz3cuxj3vOV5gcIyMAuOq9_HVuVOvNTcvTti6vcpyV1v96MC5sevLQrazOLVZ.jpg"&gt;&lt;/p&gt;&lt;p&gt;</w:t>
      </w:r>
      <w:r>
        <w:rPr>
          <w:sz w:val="32"/>
          <w:szCs w:val="32"/>
        </w:rPr>
        <w:t>是什么让国色天香社区视频免费高清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上的内容丰富多彩，每个人都能找到自己喜欢的东西。但是，如果你对中国传统文化感兴趣，想要了解更多关于这片土地上悠久历史和深厚文化底蕴的话，那么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无疑是一个不错的选择。这个平台提供了一系列关于中国艺术、建筑、服饰等方面的高质量视频内容，让用户可以在家就能欣赏到这些精美绝伦的作品。</w:t>
      </w:r>
      <w:r>
        <w:rPr>
          <w:sz w:val="32"/>
          <w:szCs w:val="32"/>
        </w:rPr>
        <w:t>&lt;/p&gt;&lt;p&gt;&lt;img src="/static-img/12dksvLpC5aFxt-BWarMjuOq9_HVuVOvNTcvTti6vcrUyejyvs5CUogXvmUTQJ-EOt5-4poKFeB5s7NkBH6txQ.jpg"&gt;&lt;/p&gt;&lt;p&gt;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艺术品展现了怎样的精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过程中，你会发现其中包含了大量关于中国古代画卷、高级玉器、雕塑等艺术品的介绍。每一件作品都经过细致地拍摄，使其细节清晰可见，仿佛置身于博物馆之中。你可以看到那些工艺匠人的手法，以及他们如何将自然界中的元素融入到作品中，从而创造出既具有实用性又充满审美价值的事物。</w:t>
      </w:r>
      <w:r>
        <w:rPr>
          <w:sz w:val="32"/>
          <w:szCs w:val="32"/>
        </w:rPr>
        <w:t>&lt;/p&gt;&lt;p&gt;&lt;img src="/static-img/-O2w-He7Tx-Da4NWB1ZcO-Oq9_HVuVOvNTcvTti6vcrUyejyvs5CUogXvmUTQJ-EOt5-4poKFeB5s7NkBH6txQ.jpg"&gt;&lt;/p&gt;&lt;p&gt;</w:t>
      </w:r>
      <w:r>
        <w:rPr>
          <w:sz w:val="32"/>
          <w:szCs w:val="32"/>
        </w:rPr>
        <w:t>通过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们可以更好地了解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“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提供了很多文字资料和解说，让用户能够更加深入地理解这些艺术品背后的故事和意义。你可以从中学习到各种不同的技艺，比如绘画、书法、陶瓷制作等，这些都是中国传统文化不可或缺的一部分，同时也是世界文明交流互鉴的一个重要组成部分。</w:t>
      </w:r>
      <w:r>
        <w:rPr>
          <w:sz w:val="32"/>
          <w:szCs w:val="32"/>
        </w:rPr>
        <w:t>&lt;/p&gt;&lt;p&gt;&lt;img src="/static-img/aBW6D1iw8YecnwJ-0sktI-Oq9_HVuVOvNTcvTti6vcrUyejyvs5CUogXvmUTQJ-EOt5-4poKFeB5s7NkBH6txQ.jpg"&gt;&lt;/p&gt;&lt;p&gt;“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为何成为一个热门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种信息分享，更是一种文化交流的手段。通过这种方式，不论你身处何方，都能够接触到真正来自中华大地的声音和风采。这也许就是为什么越来越多的人加入这个平台，共同探讨和欣赏中国传统美学的一个原因之一——因为这里有着独特且值得珍惜的地方，可以帮助我们拓宽视野，提升心智水平。</w:t>
      </w:r>
      <w:r>
        <w:rPr>
          <w:sz w:val="32"/>
          <w:szCs w:val="32"/>
        </w:rPr>
        <w:t>&lt;/p&gt;&lt;p&gt;&lt;img src="/static-img/5rRQY2lElI17Ogs4I3JXCeOq9_HVuVOvNTcvTti6vcrUyejyvs5CUogXvmUTQJ-EOt5-4poKFeB5s7NkBH6txQ.jpg"&gt;&lt;/p&gt;&lt;p&gt;</w:t>
      </w:r>
      <w:r>
        <w:rPr>
          <w:sz w:val="32"/>
          <w:szCs w:val="32"/>
        </w:rPr>
        <w:t>在观看“国色天香社区”的过程中，我们应该注意哪些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这些高分辨率的图片非常愉快，但是也要注意一些细节。在欣赏时，要尽量放大屏幕，以便更清楚地看到每一个笔触，每一寸纹理；同时，也不要忘记阅读配套文字资料，它们往往包含了很多宝贵信息，有助于提高你的观察力与理解力。此外，还有一点很重要，那就是尊重原作者的心血与劳动，只有这样，我们才能真正享受到这份文化之光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望从“国色天香社区”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对艺术感兴趣还是对历史有所追求，“国色天 香社会频道”都能给予你无限惊喜。在这里，你不仅能获得知识，而且还有机会去体验一种不同于日常生活的小确幸。而且，这一切都是完全免費，不需要任何付费，就像同样温暖而纯粹的情谊一样，是难以衡量却又那么宝贵。如果你想进一步了解我们的国家，也许现在就该开始你的旅程吧！</w:t>
      </w:r>
      <w:r>
        <w:rPr>
          <w:sz w:val="32"/>
          <w:szCs w:val="32"/>
        </w:rPr>
        <w:t>&lt;/p&gt;&lt;p&gt;&lt;a href = "/doc/771746-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中国文化的高清视频分享</w:t>
      </w:r>
      <w:r>
        <w:rPr>
          <w:sz w:val="32"/>
          <w:szCs w:val="32"/>
        </w:rPr>
        <w:t>.doc" rel="alternate" download="771746-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中国文化的高清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