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自赏探索网络游戏中的虚拟角色定制与社交互动虚拟角色美妆社交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镜子里看我怎么</w:t>
      </w:r>
      <w:r>
        <w:rPr>
          <w:sz w:val="32"/>
          <w:szCs w:val="32"/>
        </w:rPr>
        <w:t>C</w:t>
      </w:r>
      <w:r>
        <w:rPr>
          <w:sz w:val="32"/>
          <w:szCs w:val="32"/>
        </w:rPr>
        <w:t>你的图</w:t>
      </w:r>
      <w:r>
        <w:rPr>
          <w:sz w:val="32"/>
          <w:szCs w:val="32"/>
        </w:rPr>
        <w:t>&lt;/p&gt;&lt;p&gt;&lt;img src="/static-img/WJBBtBfeJZFhZGzUDgTXfkw6jb7xkKv6I9hXTbVNIZ1IrT1cQWRrArYOHqjxDapi.jpg"&gt;&lt;/p&gt;&lt;p&gt;</w:t>
      </w:r>
      <w:r>
        <w:rPr>
          <w:sz w:val="32"/>
          <w:szCs w:val="32"/>
        </w:rPr>
        <w:t>在虚拟世界的镜中自赏？</w:t>
      </w:r>
      <w:r>
        <w:rPr>
          <w:sz w:val="32"/>
          <w:szCs w:val="32"/>
        </w:rPr>
        <w:t>&lt;/p&gt;&lt;p&gt;</w:t>
      </w:r>
      <w:r>
        <w:rPr>
          <w:sz w:val="32"/>
          <w:szCs w:val="32"/>
        </w:rPr>
        <w:t>网络游戏中的角色定制，不仅是玩家对自己虚拟形象的个性化追求，更是社交互动的一种方式。每当我们站在游戏中的镜子前，仔细调整角度、颜色和装扮，我们的心中都充满了期待——希望通过这些小小的变化，让我们的虚拟形象变得更加吸引人，从而在游戏世界中脱颖而出。</w:t>
      </w:r>
      <w:r>
        <w:rPr>
          <w:sz w:val="32"/>
          <w:szCs w:val="32"/>
        </w:rPr>
        <w:t>&lt;/p&gt;&lt;p&gt;&lt;img src="/static-img/HwLLzdapMnI9n0iwSWyYLEw6jb7xkKv6I9hXTbVNIZ1We1n3ubDXQymVgaxkmY7xitm1ifqK5rKg33hTB79cpuhtFhiTHgZZd9meuLqOgz61morNEId10uf2FQHcrxwoYTP-YQ8ZM9l5dNg7q7Vx5AdtR2Kzn7Y3xFwLzB_w9oA.jpg"&gt;&lt;/p&gt;&lt;p&gt;</w:t>
      </w:r>
      <w:r>
        <w:rPr>
          <w:sz w:val="32"/>
          <w:szCs w:val="32"/>
        </w:rPr>
        <w:t>美丽背后的算计</w:t>
      </w:r>
      <w:r>
        <w:rPr>
          <w:sz w:val="32"/>
          <w:szCs w:val="32"/>
        </w:rPr>
        <w:t>&lt;/p&gt;&lt;p&gt;</w:t>
      </w:r>
      <w:r>
        <w:rPr>
          <w:sz w:val="32"/>
          <w:szCs w:val="32"/>
        </w:rPr>
        <w:t>在现实生活中，人们通过服饰、妆容等多种方式来展现自己的魅力，而在网络游戏中，这些方法同样适用，只不过它们被赋予了一定的数字化形式。比如说，一张精心设计的头像，可以让一个原本不起眼的小角色，在群聊或公共场合脱颖而出。这样的过程，就像是从真实世界里的衣橱挑选最适合自己的服装一样复杂和有趣。</w:t>
      </w:r>
      <w:r>
        <w:rPr>
          <w:sz w:val="32"/>
          <w:szCs w:val="32"/>
        </w:rPr>
        <w:t>&lt;/p&gt;&lt;p&gt;&lt;img src="/static-img/SBn1sMhVIkITZwzzi1Igw0w6jb7xkKv6I9hXTbVNIZ1We1n3ubDXQymVgaxkmY7xitm1ifqK5rKg33hTB79cpuhtFhiTHgZZd9meuLqOgz61morNEId10uf2FQHcrxwoYTP-YQ8ZM9l5dNg7q7Vx5AdtR2Kzn7Y3xFwLzB_w9oA.jpg"&gt;&lt;/p&gt;&lt;p&gt;**</w:t>
      </w:r>
      <w:r>
        <w:rPr>
          <w:sz w:val="32"/>
          <w:szCs w:val="32"/>
        </w:rPr>
        <w:t>社交互动中的“美”</w:t>
      </w:r>
      <w:r>
        <w:rPr>
          <w:sz w:val="32"/>
          <w:szCs w:val="32"/>
        </w:rPr>
        <w:t>&lt;/p&gt;&lt;p&gt;</w:t>
      </w:r>
      <w:r>
        <w:rPr>
          <w:sz w:val="32"/>
          <w:szCs w:val="32"/>
        </w:rPr>
        <w:t>然而，并不是所有的人都会花费大量时间去关注别人的外观。不过，对于那些热衷于此类活动的人来说，他们会发现这样的行为不仅能够提升他们自己的娱乐体验，还能增加与他人的交流和合作机会。在某些情况下，即使是在竞技场上，两个队伍成员之间也可能因为彼此精心设计出的角色外观产生共鸣，从而更好地协调团队战术。</w:t>
      </w:r>
      <w:r>
        <w:rPr>
          <w:sz w:val="32"/>
          <w:szCs w:val="32"/>
        </w:rPr>
        <w:t>&lt;/p&gt;&lt;p&gt;&lt;img src="/static-img/PLUWzUSfwtzSwHBZ8HH-D0w6jb7xkKv6I9hXTbVNIZ1We1n3ubDXQymVgaxkmY7xitm1ifqK5rKg33hTB79cpuhtFhiTHgZZd9meuLqOgz61morNEId10uf2FQHcrxwoYTP-YQ8ZM9l5dNg7q7Vx5AdtR2Kzn7Y3xFwLzB_w9oA.jpg"&gt;&lt;/p&gt;&lt;p&gt;</w:t>
      </w:r>
      <w:r>
        <w:rPr>
          <w:sz w:val="32"/>
          <w:szCs w:val="32"/>
        </w:rPr>
        <w:t>文化影响下的变迁</w:t>
      </w:r>
      <w:r>
        <w:rPr>
          <w:sz w:val="32"/>
          <w:szCs w:val="32"/>
        </w:rPr>
        <w:t>&lt;/p&gt;&lt;p&gt;</w:t>
      </w:r>
      <w:r>
        <w:rPr>
          <w:sz w:val="32"/>
          <w:szCs w:val="32"/>
        </w:rPr>
        <w:t>随着科技的发展和互联网文化的深入人心，网络游戏中的角色定制已经成为了一种新的文化现象。这种趋势不仅限于年轻人，它也开始影响到不同年龄段的人群。此外，由于许多玩家都是女性，因此她们对于打扮自己角色的兴趣尤为浓厚，这反映出了一个更加包容且多元化的社会环境。</w:t>
      </w:r>
      <w:r>
        <w:rPr>
          <w:sz w:val="32"/>
          <w:szCs w:val="32"/>
        </w:rPr>
        <w:t>&lt;/p&gt;&lt;p&gt;&lt;img src="/static-img/BZk3Pyo1necgkcaw62wpEkw6jb7xkKv6I9hXTbVNIZ1We1n3ubDXQymVgaxkmY7xitm1ifqK5rKg33hTB79cpuhtFhiTHgZZd9meuLqOgz61morNEId10uf2FQHcrxwoYTP-YQ8ZM9l5dNg7q7Vx5AdtR2Kzn7Y3xFwLzB_w9oA.jpg"&gt;&lt;/p&gt;&lt;p&gt;**</w:t>
      </w:r>
      <w:r>
        <w:rPr>
          <w:sz w:val="32"/>
          <w:szCs w:val="32"/>
        </w:rPr>
        <w:t>经济价值上的新生意</w:t>
      </w:r>
      <w:r>
        <w:rPr>
          <w:sz w:val="32"/>
          <w:szCs w:val="32"/>
        </w:rPr>
        <w:t>&lt;/p&gt;&lt;p&gt;</w:t>
      </w:r>
      <w:r>
        <w:rPr>
          <w:sz w:val="32"/>
          <w:szCs w:val="32"/>
        </w:rPr>
        <w:t>虽然一些批评者认为这种过分强调个人外貌的问题可能会导致焦虑或者其他心理问题，但事实上，这也是一个创造性工作领域。在这个领域内，有专门针对网游角色定制提供服务的大型公司，它们为玩家提供各种各样的模板、配件以及甚至是专业指导。这就意味着，无论你是否是一个专业级别高的手工艺匠，都可以找到属于自己的位置参与其中，从而创造一份既富有艺术感又具有经济价值的事业。</w:t>
      </w:r>
      <w:r>
        <w:rPr>
          <w:sz w:val="32"/>
          <w:szCs w:val="32"/>
        </w:rPr>
        <w:t>&lt;/p&gt;&lt;p&gt;</w:t>
      </w:r>
      <w:r>
        <w:rPr>
          <w:sz w:val="32"/>
          <w:szCs w:val="32"/>
        </w:rPr>
        <w:t>最后，当我们再次站在那个虚拟世界里的镜子前时，我们或许会意识到，那个一直以来被忽视的小部分——即使是在最简单的情境下，也蕴藏着无尽可能性的探索空间。而这，就是“从镜子里看我怎么</w:t>
      </w:r>
      <w:r>
        <w:rPr>
          <w:sz w:val="32"/>
          <w:szCs w:val="32"/>
        </w:rPr>
        <w:t>C</w:t>
      </w:r>
      <w:r>
        <w:rPr>
          <w:sz w:val="32"/>
          <w:szCs w:val="32"/>
        </w:rPr>
        <w:t>你的图”的真正意义所在：它不只是关于如何改变我们的外表，更是一种精神层面的自我探索与实现。</w:t>
      </w:r>
      <w:r>
        <w:rPr>
          <w:sz w:val="32"/>
          <w:szCs w:val="32"/>
        </w:rPr>
        <w:t>&lt;/p&gt;&lt;p&gt;&lt;a href = "/doc/771350-</w:t>
      </w:r>
      <w:r>
        <w:rPr>
          <w:sz w:val="32"/>
          <w:szCs w:val="32"/>
        </w:rPr>
        <w:t>镜中自赏探索网络游戏中的虚拟角色定制与社交互动虚拟角色美妆社交互动</w:t>
      </w:r>
      <w:r>
        <w:rPr>
          <w:sz w:val="32"/>
          <w:szCs w:val="32"/>
        </w:rPr>
        <w:t>.doc" rel="alternate" download="771350-</w:t>
      </w:r>
      <w:r>
        <w:rPr>
          <w:sz w:val="32"/>
          <w:szCs w:val="32"/>
        </w:rPr>
        <w:t>镜中自赏探索网络游戏中的虚拟角色定制与社交互动虚拟角色美妆社交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