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叠层探索蝴蝶效应在文学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叠层：探索蝴蝶效应在文学中的应用</w:t>
      </w:r>
      <w:r>
        <w:rPr>
          <w:sz w:val="32"/>
          <w:szCs w:val="32"/>
        </w:rPr>
        <w:t>&lt;/p&gt;&lt;p&gt;&lt;img src="/static-img/wFrdp5kjaTf0FqeQf0563SEWzhQkss4BmMUajJ5Noe-QOV9JZyG60Uf0xEzdwYPi.jpg"&gt;&lt;/p&gt;&lt;p&gt;</w:t>
      </w:r>
      <w:r>
        <w:rPr>
          <w:sz w:val="32"/>
          <w:szCs w:val="32"/>
        </w:rPr>
        <w:t>在数学和物理学中，蝴蝶效应是一种描述小事物引起巨大后果的现象。然而，在文学领域，这一概念被赋予了更深远的意义。它不仅仅是指一个小事件如何导致连锁反应，还包括了作者如何通过巧妙的情节设计和角色发展，让读者体验到一种不可预知却又既成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年孤独》是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的小说，该书以其独特的叙述风格和超现实主义元素而闻名。在这部小说中，每个角色的行动都如同一只飞舞的蝴蝶，不经意间扇动翅膀，造成了一系列连锁反应，最终影响到了整个家族及他们居住的小镇。这就是典型的“蝴蝶效应小说免费阅读”体验——读者仿佛置身于一个错综复杂的人生网络，每一步都可能开启新的可能性。</w:t>
      </w:r>
      <w:r>
        <w:rPr>
          <w:sz w:val="32"/>
          <w:szCs w:val="32"/>
        </w:rPr>
        <w:t>&lt;/p&gt;&lt;p&gt;&lt;img src="/static-img/QqGttDg6tZXKpRyDPjzixCEWzhQkss4BmMUajJ5Noe_VW9BqTjX4KasiB1cgZcf-t-yX8-Oew1SVlPdXiDqxTToSKAUTpc-xQTOUHZnzvW99VTzrJginMaaW6gxiARL3.jpg"&gt;&lt;/p&gt;&lt;p&gt;</w:t>
      </w:r>
      <w:r>
        <w:rPr>
          <w:sz w:val="32"/>
          <w:szCs w:val="32"/>
        </w:rPr>
        <w:t>另一部著名作品，《时间机器》由赫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斯创作。故事讲述了主人公维克多利用他的发明回到过去，但每次回到过去，他都会改变历史，从而影响着未来的世界。这本小说展现了时空之争，以及微小变化如何最终导致全新的历史。这正是“蝴蝶效应小说免费阅读”的精髓所在——无论你是在追溯古代文明还是探讨未来世界，都能感受到那股无法抗拒的力量，它能够让我们重新思考传统观念与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看到这种效果在心理悬疑类作品中得到了完美体现，如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的大师傅侦探福尔摩斯系列。福尔摩斯总能从最细微的小线索出发，推断出犯罪者的身份，并揭示案件背后的真相。而这一切看似不经意的一步步调查，其实都是基于对人类行为模式及其潜意识内涵的一种深刻洞察。在这里，“免费阅读”不仅意味着获取知识，更是一种精神上的解放，让读者能够自由地探索那些隐藏在表面的复杂关系。</w:t>
      </w:r>
      <w:r>
        <w:rPr>
          <w:sz w:val="32"/>
          <w:szCs w:val="32"/>
        </w:rPr>
        <w:t>&lt;/p&gt;&lt;p&gt;&lt;img src="/static-img/1pBhh_aB2RVe_ptQuGmDCyEWzhQkss4BmMUajJ5Noe_VW9BqTjX4KasiB1cgZcf-t-yX8-Oew1SVlPdXiDqxTToSKAUTpc-xQTOUHZnzvW99VTzrJginMaaW6gxiARL3.jpg"&gt;&lt;/p&gt;&lt;p&gt;</w:t>
      </w:r>
      <w:r>
        <w:rPr>
          <w:sz w:val="32"/>
          <w:szCs w:val="32"/>
        </w:rPr>
        <w:t>总之，“蝴蝶效应小说免费阅读”提供了一种新颖且吸引人的方式来欣赏文学作品。不需要花费大量金钱，只需点击几下键盘，就可以进入一个充满无限可能性的虚拟世界，那里每一次选择、每一次行动，都可能变革一切。而当我们沉浸其中时，我们也许会发现自己已然成为这个故事中的另一个角色，无论我们的选择怎样，这场戏剧将继续进行下去。</w:t>
      </w:r>
      <w:r>
        <w:rPr>
          <w:sz w:val="32"/>
          <w:szCs w:val="32"/>
        </w:rPr>
        <w:t>&lt;/p&gt;&lt;p&gt;&lt;a href = "/doc/770921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叠层探索蝴蝶效应在文学中的应用</w:t>
      </w:r>
      <w:r>
        <w:rPr>
          <w:sz w:val="32"/>
          <w:szCs w:val="32"/>
        </w:rPr>
        <w:t>.doc" rel="alternate" download="770921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叠层探索蝴蝶效应在文学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