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与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美丽宠樱的春日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美丽：宠樱的春日舞台</w:t>
      </w:r>
      <w:r>
        <w:rPr>
          <w:sz w:val="32"/>
          <w:szCs w:val="32"/>
        </w:rPr>
        <w:t>&lt;/p&gt;&lt;p&gt;&lt;img src="/static-img/9u0SHfTu10e0NhJG-1Y5NGA21HFgWIcQBUuCep9VJbxBf3Xs-aC4JWUuU9cECfnl.jpg"&gt;&lt;/p&gt;&lt;p&gt;</w:t>
      </w:r>
      <w:r>
        <w:rPr>
          <w:sz w:val="32"/>
          <w:szCs w:val="32"/>
        </w:rPr>
        <w:t>在这个季节，城市里弥漫着淡淡的花香，人们纷纷踏上了寻找樱花的旅程。春天是樱花盛开的时候，也是宠物主人们带着宠物去散步的好时光。在这样的背景下，一种特殊的景象出现了——“宠樱”，即与樱花相伴的小动物，这不仅给人带来视觉上的惊喜，还能感受到自然之美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看看一些真实案例。比如，有一位名叫李明的人，他每年都会带着他的小狗去看樱花。他发现，小狗对这些颜色的变化非常敏感，每当看到第一朵樱花绽放，它就迫不及待地要跑过去闻闻，那是一种专属于它们独特的情感表达。而他自己也从中获得了新的生活体验，不仅能够享受自然风光，还能看到自己的宠物对世界有着怎样的理解和反应。</w:t>
      </w:r>
      <w:r>
        <w:rPr>
          <w:sz w:val="32"/>
          <w:szCs w:val="32"/>
        </w:rPr>
        <w:t>&lt;/p&gt;&lt;p&gt;&lt;img src="/static-img/RfcIXS2rXCXt3oKMsGgxSGA21HFgWIcQBUuCep9VJbzZGsrgGnRD9sisjjjw-av0.jpg"&gt;&lt;/p&gt;&lt;p&gt;</w:t>
      </w:r>
      <w:r>
        <w:rPr>
          <w:sz w:val="32"/>
          <w:szCs w:val="32"/>
        </w:rPr>
        <w:t>再比如，有一个名为“春日游”的社交媒体账号，它专门记录并分享那些与宠物一起在公园、植物园等地方拍摄到的精彩瞬间。那里充满了各种各样的人和动物共同参与到春天活动中的照片，而这些图片都以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宠樱”标签进行标记，吸引了大量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外，“宠樱”还能促进人与自然之间更深层次的联系。当人们在欣赏这幅画卷时，他们会更加珍惜现在这一刻，并且意识到自己所居住的地方多么值得保护。这也是为什么越来越多的人开始倡导绿色环保行动，用实际行动维护生态平衡，同时也让我们的家园变得更加宜居。</w:t>
      </w:r>
      <w:r>
        <w:rPr>
          <w:sz w:val="32"/>
          <w:szCs w:val="32"/>
        </w:rPr>
        <w:t>&lt;/p&gt;&lt;p&gt;&lt;img src="/static-img/Nb9_lGOYSBBW4G2_w_CyzGA21HFgWIcQBUuCep9VJbzZGsrgGnRD9sisjjjw-av0.jpg"&gt;&lt;/p&gt;&lt;p&gt;</w:t>
      </w:r>
      <w:r>
        <w:rPr>
          <w:sz w:val="32"/>
          <w:szCs w:val="32"/>
        </w:rPr>
        <w:t>总而言之，“守护美丽：宠樱的春日舞台”是一个关于生命、爱情以及自然之间互动的一场大型艺术展览。在这里，无论是人类还是他们忠实的小伙伴，都成为了这场盛事不可或缺的一部分。如果你还没有加入这场庆祝，就不要错过这个机会吧！无论是在哪个角落，无论是何时，只要有心，你就可以成为那一幕中的重要角色之一。</w:t>
      </w:r>
      <w:r>
        <w:rPr>
          <w:sz w:val="32"/>
          <w:szCs w:val="32"/>
        </w:rPr>
        <w:t>&lt;/p&gt;&lt;p&gt;&lt;a href = "/doc/770786-</w:t>
      </w:r>
      <w:r>
        <w:rPr>
          <w:sz w:val="32"/>
          <w:szCs w:val="32"/>
        </w:rPr>
        <w:t>宠物与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美丽宠樱的春日舞台</w:t>
      </w:r>
      <w:r>
        <w:rPr>
          <w:sz w:val="32"/>
          <w:szCs w:val="32"/>
        </w:rPr>
        <w:t>.doc" rel="alternate" download="770786-</w:t>
      </w:r>
      <w:r>
        <w:rPr>
          <w:sz w:val="32"/>
          <w:szCs w:val="32"/>
        </w:rPr>
        <w:t>宠物与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美丽宠樱的春日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