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进来了条真人鱼老张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家的池塘，从前是个平静的水面，偶尔有几只鸭子在上面嬉戏。没想到有一天，混进来了条真人鱼，它的出现彻底改变了池塘的景象。</w:t>
      </w:r>
      <w:r>
        <w:rPr>
          <w:sz w:val="32"/>
          <w:szCs w:val="32"/>
        </w:rPr>
        <w:t>&lt;/p&gt;&lt;p&gt;&lt;img src="/static-img/K8foo6JqDHwBJeCxyBkbSJ9Gy8Xv4s_9DhXIj1rADbpOS3EcD3xjkGzhBhGBmQuB.jpg"&gt;&lt;/p&gt;&lt;p&gt;</w:t>
      </w:r>
      <w:r>
        <w:rPr>
          <w:sz w:val="32"/>
          <w:szCs w:val="32"/>
        </w:rPr>
        <w:t>那是一个阳光明媚的下午，老张正在后院修理他的自行车。他听到了一阵轻微的声音，然后抬头看去，只见一条鱼正从池塘边缘翻身跃出，用它那闪耀着金色鳞片的身体滑过草地。它没有像传说中那样变成姑娘，而是用人类般灵活的姿态在地上移动，就像是穿越了一个奇异的魔法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惊讶得忘记了呼吸，他紧紧地握住自行车把手，那感觉比铁还要冷。鱼儿来到他脚边，用眼神交流，然后缓缓站起身来，它不超过一米高，但身上却散发出一种不可思议的力量，让人既感到敬畏又有些害怕。</w:t>
      </w:r>
      <w:r>
        <w:rPr>
          <w:sz w:val="32"/>
          <w:szCs w:val="32"/>
        </w:rPr>
        <w:t>&lt;/p&gt;&lt;p&gt;&lt;img src="/static-img/PWA4LYrAL173jIhU_0en-J9Gy8Xv4s_9DhXIj1rADbpGmaUlzY08ov-zsFT5kPbG7B5jBD3MurYlYQ1ZYQzB70BvdOS88Lv6L5KbKr6t7mwI1pSaviiOeAmoUrlpg8vCy99kmP0Lv57vhVqcjR2hmw.jpg"&gt;&lt;/p&gt;&lt;p&gt;“</w:t>
      </w:r>
      <w:r>
        <w:rPr>
          <w:sz w:val="32"/>
          <w:szCs w:val="32"/>
        </w:rPr>
        <w:t>你…你怎么会在这里？”老张终于找回了一丝理智，试图用平常话语与这生物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儿抬起头，看向天空，然后低头看着自己双腿间的地面，没有回答，却突然弯腰蹲下，将手中的小石子扔向空中。那石子飞射出去几米远，然后落入水里，引起了一阵涟漪。这动作让人联想到了人类孩童玩耍时的情景，无论这是否是一种沟通方式，都给人一种温馨和纯真的感觉。</w:t>
      </w:r>
      <w:r>
        <w:rPr>
          <w:sz w:val="32"/>
          <w:szCs w:val="32"/>
        </w:rPr>
        <w:t>&lt;/p&gt;&lt;p&gt;&lt;img src="/static-img/WYhG5BKa1Vk3FUW122gey59Gy8Xv4s_9DhXIj1rADbpGmaUlzY08ov-zsFT5kPbG7B5jBD3MurYlYQ1ZYQzB70BvdOS88Lv6L5KbKr6t7mwI1pSaviiOeAmoUrlpg8vCy99kmP0Lv57vhVqcjR2hmw.jpg"&gt;&lt;/p&gt;&lt;p&gt;</w:t>
      </w:r>
      <w:r>
        <w:rPr>
          <w:sz w:val="32"/>
          <w:szCs w:val="32"/>
        </w:rPr>
        <w:t>随着时间流逝，这个小小的人鱼成了家里的宠物。它不仅能游泳，还能在地上跑跳，有时候甚至会模仿大人做饭烧菜的小动作。而每当夜幕降临，小鱼就会回到池塘里，与其他同类共度夜晚。但无论何时，它总是会悄悄返回家中，一直躺在门口等待第二天早晨被发现，并与人们分享自己的快乐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在村庄里迅速传开，每个人都渴望亲眼看看这只真正的人形海洋生物。一时间，不仅池塘周围变得热闹起来，而且整个村子的气氛也变得更加欢乐多彩。而那个混进来的真人鱼，则成为了这个宁静山村最独特、最令人难以忘怀的一部分。</w:t>
      </w:r>
      <w:r>
        <w:rPr>
          <w:sz w:val="32"/>
          <w:szCs w:val="32"/>
        </w:rPr>
        <w:t>&lt;/p&gt;&lt;p&gt;&lt;img src="/static-img/QsN-w1yHEkrRrel2tnezyp9Gy8Xv4s_9DhXIj1rADbpGmaUlzY08ov-zsFT5kPbG7B5jBD3MurYlYQ1ZYQzB70BvdOS88Lv6L5KbKr6t7mwI1pSaviiOeAmoUrlpg8vCy99kmP0Lv57vhVqcjR2hmw.jpg"&gt;&lt;/p&gt;&lt;p&gt;&lt;a href = "/doc/770609-</w:t>
      </w:r>
      <w:r>
        <w:rPr>
          <w:sz w:val="32"/>
          <w:szCs w:val="32"/>
        </w:rPr>
        <w:t>混进来了条真人鱼老张家的奇遇</w:t>
      </w:r>
      <w:r>
        <w:rPr>
          <w:sz w:val="32"/>
          <w:szCs w:val="32"/>
        </w:rPr>
        <w:t>.doc" rel="alternate" download="770609-</w:t>
      </w:r>
      <w:r>
        <w:rPr>
          <w:sz w:val="32"/>
          <w:szCs w:val="32"/>
        </w:rPr>
        <w:t>混进来了条真人鱼老张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