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小媳妇我的小甜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疲惫地回到温馨的家中，那一份无声的关怀和爱意就像春天里最细腻的花瓣一般轻柔地落在我的肩头上。</w:t>
      </w:r>
      <w:r>
        <w:rPr>
          <w:sz w:val="32"/>
          <w:szCs w:val="32"/>
        </w:rPr>
        <w:t>&lt;/p&gt;&lt;p&gt;&lt;img src="/static-img/2-8_J6sR4u7aU49mfmRo_GdaDsPA39mL2AZg0x6xsGahxhfVRI1rVlR2bS-g29bV.jpg"&gt;&lt;/p&gt;&lt;p&gt;</w:t>
      </w:r>
      <w:r>
        <w:rPr>
          <w:sz w:val="32"/>
          <w:szCs w:val="32"/>
        </w:rPr>
        <w:t>她的名字叫小莹，是我老婆的妹妹，自从嫁进我们这个大家庭后，她就像一缕清新的空气，为我们的生活带来了新鲜感。她总是笑容满面，每天忙碌于厨房中，我偶尔偷听她唱着歌的声音，还不时能闻到她烤饼干时散发出的香气，这些都是我们家的日常美好。</w:t>
      </w:r>
      <w:r>
        <w:rPr>
          <w:sz w:val="32"/>
          <w:szCs w:val="32"/>
        </w:rPr>
        <w:t>&lt;/p&gt;&lt;p&gt;</w:t>
      </w:r>
      <w:r>
        <w:rPr>
          <w:sz w:val="32"/>
          <w:szCs w:val="32"/>
        </w:rPr>
        <w:t>她的第一句话就是“您好”或者“请问有什么可以帮您的”，这让人感到温暖。我经常看到她对待年迈的爷爷奶奶，就像是对待自己的孩子一样，无论是给他们做饭还是陪他们聊天，她都那么细心和耐心。这样的场景让我深深感动，不禁想起了那句“女儿如月，越见越娇”。</w:t>
      </w:r>
      <w:r>
        <w:rPr>
          <w:sz w:val="32"/>
          <w:szCs w:val="32"/>
        </w:rPr>
        <w:t>&lt;/p&gt;&lt;p&gt;&lt;img src="/static-img/GqIPCipm1NVGD1JF1kyij2daDsPA39mL2AZg0x6xsGZk6r1nufpLysCHxebNMIaB-_isWltL1oVGWV4PfCm6PQ.jpg"&gt;&lt;/p&gt;&lt;p&gt;</w:t>
      </w:r>
      <w:r>
        <w:rPr>
          <w:sz w:val="32"/>
          <w:szCs w:val="32"/>
        </w:rPr>
        <w:t>虽然我们平时很少一起出去，但每次回家，都会被她精心准备的小吃惊喜。我喜欢看着电视上足球比赛的时候，她悄悄拿出热腾腾的小菜来，让我不由自主地放下手机，一边品尝一边欣赏她的笑脸。她说：“这是你辛苦工作的一份奖励。”这种贴心又贴近人的举动，让我仿佛置身于一个充满爱与幸福的地方。</w:t>
      </w:r>
      <w:r>
        <w:rPr>
          <w:sz w:val="32"/>
          <w:szCs w:val="32"/>
        </w:rPr>
        <w:t>&lt;/p&gt;&lt;p&gt;</w:t>
      </w:r>
      <w:r>
        <w:rPr>
          <w:sz w:val="32"/>
          <w:szCs w:val="32"/>
        </w:rPr>
        <w:t>有时候，我也会主动帮忙做一些简单的事情，比如洗碗或者整理房间。在这些共同努力后的短暂休息时，我们就会聊起彼此的心事，或许是一些琐碎的事情，也可能是关于未来规划的问题。在这些谈话中，我发现了一个真正懂得如何用行动表达爱意的人。</w:t>
      </w:r>
      <w:r>
        <w:rPr>
          <w:sz w:val="32"/>
          <w:szCs w:val="32"/>
        </w:rPr>
        <w:t>&lt;/p&gt;&lt;p&gt;&lt;img src="/static-img/UjzfmskfL868AgqEjym8GWdaDsPA39mL2AZg0x6xsGZk6r1nufpLysCHxebNMIaB-_isWltL1oVGWV4PfCm6PQ.jpg"&gt;&lt;/p&gt;&lt;p&gt;</w:t>
      </w:r>
      <w:r>
        <w:rPr>
          <w:sz w:val="32"/>
          <w:szCs w:val="32"/>
        </w:rPr>
        <w:t>随着时间流逝，小莹逐渐融入了家庭的生活之中，她开始参与到更多的事务里，不仅是家庭管理，还包括帮助照顾孩子们。这一切都证明了一点：家有小媳妇，就是拥有了一位贴心、善良且永远愿意为大家付出的人。我的小甜心，在这里慢慢成长，而我也在享受着这一切美好的瞬间。</w:t>
      </w:r>
      <w:r>
        <w:rPr>
          <w:sz w:val="32"/>
          <w:szCs w:val="32"/>
        </w:rPr>
        <w:t>&lt;/p&gt;&lt;p&gt;&lt;a href = "/doc/770585-</w:t>
      </w:r>
      <w:r>
        <w:rPr>
          <w:sz w:val="32"/>
          <w:szCs w:val="32"/>
        </w:rPr>
        <w:t>家有小媳妇我的小甜心</w:t>
      </w:r>
      <w:r>
        <w:rPr>
          <w:sz w:val="32"/>
          <w:szCs w:val="32"/>
        </w:rPr>
        <w:t>.doc" rel="alternate" download="770585-</w:t>
      </w:r>
      <w:r>
        <w:rPr>
          <w:sz w:val="32"/>
          <w:szCs w:val="32"/>
        </w:rPr>
        <w:t>家有小媳妇我的小甜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