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殿下是偷窃狂揭秘皇宫中的盗贼王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花似锦的皇宫中，隐藏着一个令人惊叹的秘密：殿下是偷窃狂。</w:t>
      </w:r>
      <w:r>
        <w:rPr>
          <w:sz w:val="32"/>
          <w:szCs w:val="32"/>
        </w:rPr>
        <w:t>&lt;/p&gt;&lt;p&gt;&lt;img src="/static-img/DYwlD2_VTE4C3J7x_5flBuOq9_HVuVOvNTcvTti6vcpyV1v96MC5sevLQrazOLVZ.jpg"&gt;&lt;/p&gt;&lt;p&gt;</w:t>
      </w:r>
      <w:r>
        <w:rPr>
          <w:sz w:val="32"/>
          <w:szCs w:val="32"/>
        </w:rPr>
        <w:t>第一段：盗贼王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的盗贼王子，生于权力的巅峰，却有着不为人知的一面。殿下以其英俊潇洒和高贵身份赢得了人们的心，但只有少数幸运的人知道，他在夜幕降临时会抛弃一切尊严，从事他最爱的偷窃游戏。他的手法巧妙无比，每次都能逃脱千钧一髮之险，而他的收藏则是各种珍奇宝物，这些宝物来自各个角落的神秘交易。</w:t>
      </w:r>
      <w:r>
        <w:rPr>
          <w:sz w:val="32"/>
          <w:szCs w:val="32"/>
        </w:rPr>
        <w:t>&lt;/p&gt;&lt;p&gt;&lt;img src="/static-img/iH1ZRw0ZO28beTFW2YADD-Oq9_HVuVOvNTcvTti6vcrUyejyvs5CUogXvmUTQJ-EOt5-4poKFeB5s7NkBH6txQ.jpg"&gt;&lt;/p&gt;&lt;p&gt;</w:t>
      </w:r>
      <w:r>
        <w:rPr>
          <w:sz w:val="32"/>
          <w:szCs w:val="32"/>
        </w:rPr>
        <w:t>第二段：偷窃狂人的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冒险、追求刺激的人来说，殿下的故事犹如吸引力无穷的磁场。他们被他那不羁自由和对美好事物毫不掩饰的热爱所吸引。而对于那些想了解更多关于殿下的秘密的人来说，那种既不可思议又让人心动的情感，无疑是一种强大的诱惑力，让他们忍不住想要揭开这层神秘面纱。</w:t>
      </w:r>
      <w:r>
        <w:rPr>
          <w:sz w:val="32"/>
          <w:szCs w:val="32"/>
        </w:rPr>
        <w:t>&lt;/p&gt;&lt;p&gt;&lt;img src="/static-img/PXQ9iZwLCxGbPQWoblsNEOOq9_HVuVOvNTcvTti6vcrUyejyvs5CUogXvmUTQJ-EOt5-4poKFeB5s7NkBH6txQ.jpg"&gt;&lt;/p&gt;&lt;p&gt;</w:t>
      </w:r>
      <w:r>
        <w:rPr>
          <w:sz w:val="32"/>
          <w:szCs w:val="32"/>
        </w:rPr>
        <w:t>第三段：皇宫里的隐形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皇宫里除了金银珠宝，还有一种更难以触及、更深层次的情感——忠诚与信任。在这个世界里，殿下作为一个潜行者，不仅要避免被发现，更要维持自己这一切背后的正当理由。他必须在每一次行动中寻找平衡点，一方面满足自己的欲望，同时也不能损害到自己赖以生存的大环境。这是一场永无止境的博弈，每一步都可能导致整个局势发生巨大变化。</w:t>
      </w:r>
      <w:r>
        <w:rPr>
          <w:sz w:val="32"/>
          <w:szCs w:val="32"/>
        </w:rPr>
        <w:t>&lt;/p&gt;&lt;p&gt;&lt;img src="/static-img/t5QEmIfpcna0YVyDW1jd_OOq9_HVuVOvNTcvTti6vcrUyejyvs5CUogXvmUTQJ-EOt5-4poKFeB5s7NkBH6txQ.jpg"&gt;&lt;/p&gt;&lt;p&gt;</w:t>
      </w:r>
      <w:r>
        <w:rPr>
          <w:sz w:val="32"/>
          <w:szCs w:val="32"/>
        </w:rPr>
        <w:t>第四段：偷窃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像所有伟大的力量一样，对于这种能力而言，也伴随着巨大的责任。当盗贼王子的名字响起时，有时候人们会感到既震撼又有些恐惧，因为即使是在最暗黑的情况下，他依旧是那位拥有绝对权威的人。但同时，他们也明白，即便是这样一个人也有自己的底线，不愿意伤害到真正需要保护的人们。</w:t>
      </w:r>
      <w:r>
        <w:rPr>
          <w:sz w:val="32"/>
          <w:szCs w:val="32"/>
        </w:rPr>
        <w:t>&lt;/p&gt;&lt;p&gt;&lt;img src="/static-img/huJ15LbF9X22b3_f-u9t8eOq9_HVuVOvNTcvTti6vcrUyejyvs5CUogXvmUTQJ-EOt5-4poKFeB5s7NkBH6txQ.jpg"&gt;&lt;/p&gt;&lt;p&gt;</w:t>
      </w:r>
      <w:r>
        <w:rPr>
          <w:sz w:val="32"/>
          <w:szCs w:val="32"/>
        </w:rPr>
        <w:t>第五段：探索未知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探索和冒险，盗贼王子逐渐成长成为一个更加睿智且冷静的人。他开始意识到，在这个充满未知与危险的地方，只有不断学习才能保持领先的地位。而这些知识并非只限于如何巧妙地躲避警卫或如何解锁禁闭房间，它们还包括了政治谋略、经济学，以及人类心理学等多方面知识，为他日后的统治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殿下是偷窃狂”这样的说法听起来像是荒唐透顶，但它却蕴含了一种复杂而迷人的内涵。它代表了一种自由、一种追求极致刺激的心态，以及一种超越常规生活轨迹去寻找个人意义的事业。在这个过程中，他虽然做出了许多选择，但最终还是回归到了那个属于自己的位置——站在权力的顶端，用他的方式来影响和改变世界。如果你愿意，你可以尝试去理解这位盗贼王子的故事，看看是否能够从中找到一些启示，或许你也能成为另一种形式上的“盗贼”，去挑战自我，去探索生命中的未知领域。</w:t>
      </w:r>
      <w:r>
        <w:rPr>
          <w:sz w:val="32"/>
          <w:szCs w:val="32"/>
        </w:rPr>
        <w:t>&lt;/p&gt;&lt;p&gt;&lt;a href = "/doc/770403-</w:t>
      </w:r>
      <w:r>
        <w:rPr>
          <w:sz w:val="32"/>
          <w:szCs w:val="32"/>
        </w:rPr>
        <w:t>殿下是偷窃狂揭秘皇宫中的盗贼王子</w:t>
      </w:r>
      <w:r>
        <w:rPr>
          <w:sz w:val="32"/>
          <w:szCs w:val="32"/>
        </w:rPr>
        <w:t>.doc" rel="alternate" download="770403-</w:t>
      </w:r>
      <w:r>
        <w:rPr>
          <w:sz w:val="32"/>
          <w:szCs w:val="32"/>
        </w:rPr>
        <w:t>殿下是偷窃狂揭秘皇宫中的盗贼王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