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咪</w:t>
      </w:r>
      <w:r>
        <w:rPr>
          <w:sz w:val="48"/>
          <w:szCs w:val="48"/>
        </w:rPr>
        <w:t>u9</w:t>
      </w:r>
      <w:r>
        <w:rPr>
          <w:sz w:val="48"/>
          <w:szCs w:val="48"/>
        </w:rPr>
        <w:t>有你有我足矣和我的小猫咪一起度过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我的小猫咪一起度过的美好时光</w:t>
      </w:r>
      <w:r>
        <w:rPr>
          <w:sz w:val="32"/>
          <w:szCs w:val="32"/>
        </w:rPr>
        <w:t>&lt;/p&gt;&lt;p&gt;&lt;img src="/static-img/yWAG_579Jbcw2Fjn8kUgMLrdmMElP8IujRBuwQU_QJxOH9b1VN-ZrYj5zSJ_Z2E3.jpg"&gt;&lt;/p&gt;&lt;p&gt;</w:t>
      </w:r>
      <w:r>
        <w:rPr>
          <w:sz w:val="32"/>
          <w:szCs w:val="32"/>
        </w:rPr>
        <w:t>记得那天，我带回了一只可爱的小猫咪，它的眼睛闪烁着无尽的好奇，仿佛整个世界都是它未知的乐园。从那以后，家里充满了活力，每一刻都充满了欢笑与温暖。我常说：“猫咪</w:t>
      </w:r>
      <w:r>
        <w:rPr>
          <w:sz w:val="32"/>
          <w:szCs w:val="32"/>
        </w:rPr>
        <w:t>u9</w:t>
      </w:r>
      <w:r>
        <w:rPr>
          <w:sz w:val="32"/>
          <w:szCs w:val="32"/>
        </w:rPr>
        <w:t>有你有我足矣”，因为在那个小生命出现之前，我并不知道生活可以这样简单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家伙总是躲在角落里观察着我们，偶尔会偷偷地凑近，然后又迅速逃走。它似乎在试图理解这个陌生的环境，以及那些陌生人的动作。但随着时间的流逝，它逐渐放松下来，对我们的日常生活产生了兴趣。每当我坐下写作或者看书的时候，它就会蹭到我的腿边，用它软绵绵的小爪子轻轻拍打。我知道，那是它想要得到关注和爱抚。</w:t>
      </w:r>
      <w:r>
        <w:rPr>
          <w:sz w:val="32"/>
          <w:szCs w:val="32"/>
        </w:rPr>
        <w:t>&lt;/p&gt;&lt;p&gt;&lt;img src="/static-img/rc9uKuXfBQdPFYVPvBlxqrrdmMElP8IujRBuwQU_QJylT3g78AVmPeFtLNIzt2UrvG6TZx_0WxSMkQSeMenQh7Q-jLnRJ9eQXjKXLtq18PRuAOmCC4c-4KWN-kswWPBX.jpg"&gt;&lt;/p&gt;&lt;p&gt;</w:t>
      </w:r>
      <w:r>
        <w:rPr>
          <w:sz w:val="32"/>
          <w:szCs w:val="32"/>
        </w:rPr>
        <w:t>有一次，我感到不开心，可能是因为工作上的压力或是其他琐事让我心情低落。那时候，小猫咪就像是一个懂得安慰的人一样，它跳到我的膝盖上，用头蹭我的手背，让我感觉到了温暖。我意识到，即使是在最艰难的情况下，也有那么一点点幸福源自于这份简单的情感交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猫咪</w:t>
      </w:r>
      <w:r>
        <w:rPr>
          <w:sz w:val="32"/>
          <w:szCs w:val="32"/>
        </w:rPr>
        <w:t>u9</w:t>
      </w:r>
      <w:r>
        <w:rPr>
          <w:sz w:val="32"/>
          <w:szCs w:val="32"/>
        </w:rPr>
        <w:t>有你有我足矣”这句话代表了一个深刻的真理：即使生活中遇到挑战，只要我们拥有亲密的人（或动物）相伴，就能找到前行的力量。它们用自己的方式给予我们支持，无论是在需要安慰的时候还是在寻找灵感的时候，都能让我们的世界变得更加明亮和温馨。</w:t>
      </w:r>
      <w:r>
        <w:rPr>
          <w:sz w:val="32"/>
          <w:szCs w:val="32"/>
        </w:rPr>
        <w:t>&lt;/p&gt;&lt;p&gt;&lt;img src="/static-img/9pbrUtTsG5JKHhRMKEtQsLrdmMElP8IujRBuwQU_QJylT3g78AVmPeFtLNIzt2UrvG6TZx_0WxSMkQSeMenQh7Q-jLnRJ9eQXjKXLtq18PRuAOmCC4c-4KWN-kswWPBX.jpg"&gt;&lt;/p&gt;&lt;p&gt;</w:t>
      </w:r>
      <w:r>
        <w:rPr>
          <w:sz w:val="32"/>
          <w:szCs w:val="32"/>
        </w:rPr>
        <w:t>如今，这只小猫已经成长为一个活泼健壮的小伙伴，与之共享的是无数美好的瞬间。在午后的阳光下，我们一起玩耍；夜晚，我们侧耳倾听星空的声音。当一切平静下来，我会想起那些最初的心情，那种对未知世界深深迷恋的心情，也就是现在对这个小生命所持有的同样迷恋。而“猫咪</w:t>
      </w:r>
      <w:r>
        <w:rPr>
          <w:sz w:val="32"/>
          <w:szCs w:val="32"/>
        </w:rPr>
        <w:t>u9</w:t>
      </w:r>
      <w:r>
        <w:rPr>
          <w:sz w:val="32"/>
          <w:szCs w:val="32"/>
        </w:rPr>
        <w:t>有你有我足矣”的意义，就像是一首永不变老的情诗，在岁月里不断地唱响着属于我们的旋律。</w:t>
      </w:r>
      <w:r>
        <w:rPr>
          <w:sz w:val="32"/>
          <w:szCs w:val="32"/>
        </w:rPr>
        <w:t>&lt;/p&gt;&lt;p&gt;&lt;a href = "/doc/770114-</w:t>
      </w:r>
      <w:r>
        <w:rPr>
          <w:sz w:val="32"/>
          <w:szCs w:val="32"/>
        </w:rPr>
        <w:t>猫咪</w:t>
      </w:r>
      <w:r>
        <w:rPr>
          <w:sz w:val="32"/>
          <w:szCs w:val="32"/>
        </w:rPr>
        <w:t>u9</w:t>
      </w:r>
      <w:r>
        <w:rPr>
          <w:sz w:val="32"/>
          <w:szCs w:val="32"/>
        </w:rPr>
        <w:t>有你有我足矣和我的小猫咪一起度过的美好时光</w:t>
      </w:r>
      <w:r>
        <w:rPr>
          <w:sz w:val="32"/>
          <w:szCs w:val="32"/>
        </w:rPr>
        <w:t>.doc" rel="alternate" download="770114-</w:t>
      </w:r>
      <w:r>
        <w:rPr>
          <w:sz w:val="32"/>
          <w:szCs w:val="32"/>
        </w:rPr>
        <w:t>猫咪</w:t>
      </w:r>
      <w:r>
        <w:rPr>
          <w:sz w:val="32"/>
          <w:szCs w:val="32"/>
        </w:rPr>
        <w:t>u9</w:t>
      </w:r>
      <w:r>
        <w:rPr>
          <w:sz w:val="32"/>
          <w:szCs w:val="32"/>
        </w:rPr>
        <w:t>有你有我足矣和我的小猫咪一起度过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