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三姐妹</w:t>
      </w:r>
      <w:r>
        <w:rPr>
          <w:sz w:val="48"/>
          <w:szCs w:val="48"/>
        </w:rPr>
        <w:t>MP3</w:t>
      </w:r>
      <w:r>
        <w:rPr>
          <w:sz w:val="48"/>
          <w:szCs w:val="48"/>
        </w:rPr>
        <w:t>专辑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三姐妹的音乐风格探究</w:t>
      </w:r>
      <w:r>
        <w:rPr>
          <w:sz w:val="32"/>
          <w:szCs w:val="32"/>
        </w:rPr>
        <w:t>&lt;/p&gt;&lt;p&gt;&lt;img src="/static-img/fYz6nEoMAu_B16teTrW9qcqVS-QV-oDgSy701m9IwqnflXPD9fqCNusrdItgjDmW.jpg"&gt;&lt;/p&gt;&lt;p&gt;</w:t>
      </w:r>
      <w:r>
        <w:rPr>
          <w:sz w:val="32"/>
          <w:szCs w:val="32"/>
        </w:rPr>
        <w:t>高树三姐妹以其独特的音乐风格闻名，这首歌曲中的旋律优美，和声丰富，展现了她们对传统音乐元素的精心整合与创新。通过</w:t>
      </w:r>
      <w:r>
        <w:rPr>
          <w:sz w:val="32"/>
          <w:szCs w:val="32"/>
        </w:rPr>
        <w:t>MP3</w:t>
      </w:r>
      <w:r>
        <w:rPr>
          <w:sz w:val="32"/>
          <w:szCs w:val="32"/>
        </w:rPr>
        <w:t>音质的渲染，我们可以更加清晰地感受到每一个音符背后的情感和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内容分析</w:t>
      </w:r>
      <w:r>
        <w:rPr>
          <w:sz w:val="32"/>
          <w:szCs w:val="32"/>
        </w:rPr>
        <w:t>&lt;/p&gt;&lt;p&gt;&lt;img src="/static-img/FQQ7xknTAoIePTy-4yXeUMqVS-QV-oDgSy701m9Iwqmyj-PQEhWvCpjuH8aphB8c5T5XRg1Jr9aDx-l1XbTlZYH7cn9JUiM9MMjEk3E_-CzeMGSH-8PbJcmnnRT53wSW9-DZyI17do7qC3p_VixCfXRVnTcPOzeWQ9xhBLOPe_KlRukCeeBQRnL4P4fzZX_P.jpg"&gt;&lt;/p&gt;&lt;p&gt;</w:t>
      </w:r>
      <w:r>
        <w:rPr>
          <w:sz w:val="32"/>
          <w:szCs w:val="32"/>
        </w:rPr>
        <w:t>歌曲中所表达的情感和故事都是围绕着生活中的点点滴滴，细腻而真挚。高树三姐妹在创作时注重语言的节奏与韵律，使得听者能够轻松跟随旋律，与歌词共鸣。这也体现了她们对于艺术表达的手法选择非常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制作质量评估</w:t>
      </w:r>
      <w:r>
        <w:rPr>
          <w:sz w:val="32"/>
          <w:szCs w:val="32"/>
        </w:rPr>
        <w:t>&lt;/p&gt;&lt;p&gt;&lt;img src="/static-img/H5QSnxDbRAsnGWWr5TwhIMqVS-QV-oDgSy701m9Iwqmyj-PQEhWvCpjuH8aphB8c5T5XRg1Jr9aDx-l1XbTlZYH7cn9JUiM9MMjEk3E_-CzeMGSH-8PbJcmnnRT53wSW9-DZyI17do7qC3p_VixCfXRVnTcPOzeWQ9xhBLOPe_KlRukCeeBQRnL4P4fzZX_P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P3</w:t>
      </w:r>
      <w:r>
        <w:rPr>
          <w:sz w:val="32"/>
          <w:szCs w:val="32"/>
        </w:rPr>
        <w:t>版本中，我们可以听到明显的声音处理、混响效果等技术手段，使得整首歌都充满了一种层次感。这种制作技巧不仅增强了音效，但也为整个作品增添了一份专业性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魂探索</w:t>
      </w:r>
      <w:r>
        <w:rPr>
          <w:sz w:val="32"/>
          <w:szCs w:val="32"/>
        </w:rPr>
        <w:t>&lt;/p&gt;&lt;p&gt;&lt;img src="/static-img/4VBzH0u7RbCWY2po9NpdtcqVS-QV-oDgSy701m9Iwqmyj-PQEhWvCpjuH8aphB8c5T5XRg1Jr9aDx-l1XbTlZYH7cn9JUiM9MMjEk3E_-CzeMGSH-8PbJcmnnRT53wSW9-DZyI17do7qC3p_VixCfXRVnTcPOzeWQ9xhBLOPe_KlRukCeeBQRnL4P4fzZX_P.jpg"&gt;&lt;/p&gt;&lt;p&gt;</w:t>
      </w:r>
      <w:r>
        <w:rPr>
          <w:sz w:val="32"/>
          <w:szCs w:val="32"/>
        </w:rPr>
        <w:t>高树三姐妹作为一支拥有悠久历史的小组，其成员间相互影响、共同成长，这种团队合作精神在这首歌曲中得到体现，每个人都贡献出自己的才华，为这首作品注入了无限活力。这种合作状态也是他们能持续创作出优秀作品的心血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文化价值考察</w:t>
      </w:r>
      <w:r>
        <w:rPr>
          <w:sz w:val="32"/>
          <w:szCs w:val="32"/>
        </w:rPr>
        <w:t>&lt;/p&gt;&lt;p&gt;&lt;img src="/static-img/01x6St7ExjdvVvNXM1YuQMqVS-QV-oDgSy701m9Iwqmyj-PQEhWvCpjuH8aphB8c5T5XRg1Jr9aDx-l1XbTlZYH7cn9JUiM9MMjEk3E_-CzeMGSH-8PbJcmnnRT53wSW9-DZyI17do7qC3p_VixCfXRVnTcPOzeWQ9xhBLOPe_KlRukCeeBQRnL4P4fzZX_P.jpg"&gt;&lt;/p&gt;&lt;p&gt;</w:t>
      </w:r>
      <w:r>
        <w:rPr>
          <w:sz w:val="32"/>
          <w:szCs w:val="32"/>
        </w:rPr>
        <w:t>这首由高树三姐妹演绎的歌曲，不仅是对传统文化的一次再造，也是当代年轻人对于过去美好记忆的一次追忆。在现代社会背景下，它具有很强的文化教育意义，有助于推广民族特色音乐，并使更多的人了解并珍惜我们的传统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高树三姐妹这样的古典唱法已经逐渐融入新的流行趋势之中，他们用自己的方式将古典与现代结合起来，从而吸引了更广泛范围内的人群。这不仅展示了他们自身不断进步的情况，也预示着未来的发展前景看好，即将迎来更多新鲜有趣的声音混合实验。</w:t>
      </w:r>
      <w:r>
        <w:rPr>
          <w:sz w:val="32"/>
          <w:szCs w:val="32"/>
        </w:rPr>
        <w:t>&lt;/p&gt;&lt;p&gt;&lt;a href = "/doc/769991-</w:t>
      </w:r>
      <w:r>
        <w:rPr>
          <w:sz w:val="32"/>
          <w:szCs w:val="32"/>
        </w:rPr>
        <w:t>高树三姐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专辑简介</w:t>
      </w:r>
      <w:r>
        <w:rPr>
          <w:sz w:val="32"/>
          <w:szCs w:val="32"/>
        </w:rPr>
        <w:t>.doc" rel="alternate" download="769991-</w:t>
      </w:r>
      <w:r>
        <w:rPr>
          <w:sz w:val="32"/>
          <w:szCs w:val="32"/>
        </w:rPr>
        <w:t>高树三姐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专辑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