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十九妹的故事背后揭秘传统文学中的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有着无数关于女性形象的著作，其中最为人熟知的莫过于“甘十九妹小说”。这部作品以其深刻的主题和生动的人物刻画，成为了研究传统文学女性形象的一个重要案例。以下，我们将通过六个方面来探讨“甘十九妹小说”中的女性形象。</w:t>
      </w:r>
      <w:r>
        <w:rPr>
          <w:sz w:val="32"/>
          <w:szCs w:val="32"/>
        </w:rPr>
        <w:t>&lt;/p&gt;&lt;p&gt;&lt;img src="/static-img/Q6QaUOoj9S3_UkWl8nAYBcoxPW3M0V7yFpdAGyxprRBBlPHiumE4spE5kTVisLUs.jpg"&gt;&lt;/p&gt;&lt;p&gt;</w:t>
      </w:r>
      <w:r>
        <w:rPr>
          <w:sz w:val="32"/>
          <w:szCs w:val="32"/>
        </w:rPr>
        <w:t>女性独立与自主意识</w:t>
      </w:r>
      <w:r>
        <w:rPr>
          <w:sz w:val="32"/>
          <w:szCs w:val="32"/>
        </w:rPr>
        <w:t>&lt;/p&gt;&lt;p&gt;</w:t>
      </w:r>
      <w:r>
        <w:rPr>
          <w:sz w:val="32"/>
          <w:szCs w:val="32"/>
        </w:rPr>
        <w:t>在“甘十九妹小说”中，主人公甘十九妹是一位坚韧不拔、勇敢无畏的女子。她不仅有着强烈的情感需求，也展现出极高的独立意识。在面对困难时，她从未放弃过自己的梦想，而是选择了独自一人去追逐心之所向。这一特点让她成为了一代传奇，并且也激励了很多读者特别是女读者追求自我实现。</w:t>
      </w:r>
      <w:r>
        <w:rPr>
          <w:sz w:val="32"/>
          <w:szCs w:val="32"/>
        </w:rPr>
        <w:t>&lt;/p&gt;&lt;p&gt;&lt;img src="/static-img/4yAY5yOLUnrHsBJXg2Q0fsoxPW3M0V7yFpdAGyxprRCNzpSdltIFijxyQhqqW9Ct2ZD80EDcotlXAwbcqHpmqWrPPeL9Mdbv5BQH02rB9xhG0nbMKg6mlKCjwzrp6BBcEwFz4XClGXYeCfSVy_nQPqLwkkAcvTbqvq757lR5HQmBl9ckVbO9oaGXVYNfc4KI.jpg"&gt;&lt;/p&gt;&lt;p&gt;</w:t>
      </w:r>
      <w:r>
        <w:rPr>
          <w:sz w:val="32"/>
          <w:szCs w:val="32"/>
        </w:rPr>
        <w:t>情感复杂多变</w:t>
      </w:r>
      <w:r>
        <w:rPr>
          <w:sz w:val="32"/>
          <w:szCs w:val="32"/>
        </w:rPr>
        <w:t>&lt;/p&gt;&lt;p&gt;</w:t>
      </w:r>
      <w:r>
        <w:rPr>
          <w:sz w:val="32"/>
          <w:szCs w:val="32"/>
        </w:rPr>
        <w:t>尽管甘十九妹是一个坚强的人，但她的内心世界却充满了情感纠葛。她的爱情经历丰富，从最初对男性的纯真感情到后来的深沉爱意，再到最后对于生活的一种超脱，这些都展示了一个复杂多变的情感世界。这使得她这个角色更加立体，更容易引起读者的同情与共鸣。</w:t>
      </w:r>
      <w:r>
        <w:rPr>
          <w:sz w:val="32"/>
          <w:szCs w:val="32"/>
        </w:rPr>
        <w:t>&lt;/p&gt;&lt;p&gt;&lt;img src="/static-img/XAycMv2A7LcAuTt-V4ALfMoxPW3M0V7yFpdAGyxprRCNzpSdltIFijxyQhqqW9Ct2ZD80EDcotlXAwbcqHpmqWrPPeL9Mdbv5BQH02rB9xhG0nbMKg6mlKCjwzrp6BBcEwFz4XClGXYeCfSVy_nQPqLwkkAcvTbqvq757lR5HQmBl9ckVbO9oaGXVYNfc4KI.jpg"&gt;&lt;/p&gt;&lt;p&gt;</w:t>
      </w:r>
      <w:r>
        <w:rPr>
          <w:sz w:val="32"/>
          <w:szCs w:val="32"/>
        </w:rPr>
        <w:t>社会地位与身份认同</w:t>
      </w:r>
      <w:r>
        <w:rPr>
          <w:sz w:val="32"/>
          <w:szCs w:val="32"/>
        </w:rPr>
        <w:t>&lt;/p&gt;&lt;p&gt;</w:t>
      </w:r>
      <w:r>
        <w:rPr>
          <w:sz w:val="32"/>
          <w:szCs w:val="32"/>
        </w:rPr>
        <w:t xml:space="preserve">作为一个普通农村姑娘，甘十 </w:t>
      </w:r>
      <w:r>
        <w:rPr>
          <w:sz w:val="32"/>
          <w:szCs w:val="32"/>
        </w:rPr>
        <w:t xml:space="preserve">nineteen </w:t>
      </w:r>
      <w:r>
        <w:rPr>
          <w:sz w:val="32"/>
          <w:szCs w:val="32"/>
        </w:rPr>
        <w:t>的社会地位并不显赫。但是在不断的努力和奋斗中，她逐渐找到了属于自己的位置。她既不是简单的小媳妇，也不是被动接受命运安排的人，而是一个能够在自己生活领域里做主人的独立个体。这一点反映出了当时社会对于女子的地位以及她们应该如何寻找自己的位置的问题。</w:t>
      </w:r>
      <w:r>
        <w:rPr>
          <w:sz w:val="32"/>
          <w:szCs w:val="32"/>
        </w:rPr>
        <w:t>&lt;/p&gt;&lt;p&gt;&lt;img src="/static-img/h5c63SZuTH9CkR3wHApfbMoxPW3M0V7yFpdAGyxprRCNzpSdltIFijxyQhqqW9Ct2ZD80EDcotlXAwbcqHpmqWrPPeL9Mdbv5BQH02rB9xhG0nbMKg6mlKCjwzrp6BBcEwFz4XClGXYeCfSVy_nQPqLwkkAcvTbqvq757lR5HQmBl9ckVbO9oaGXVYNfc4KI.jpg"&gt;&lt;/p&gt;&lt;p&gt;</w:t>
      </w:r>
      <w:r>
        <w:rPr>
          <w:sz w:val="32"/>
          <w:szCs w:val="32"/>
        </w:rPr>
        <w:t>文化教育与智慧增长</w:t>
      </w:r>
      <w:r>
        <w:rPr>
          <w:sz w:val="32"/>
          <w:szCs w:val="32"/>
        </w:rPr>
        <w:t>&lt;/p&gt;&lt;p&gt;</w:t>
      </w:r>
      <w:r>
        <w:rPr>
          <w:sz w:val="32"/>
          <w:szCs w:val="32"/>
        </w:rPr>
        <w:t>书中的其他角色的出现，如老乡们、知识分子等，都帮助丰富了故事内容，同时也为我们提供了一种观察时代背景和文化教育影响力的机会。这些角色的互动，不仅增添了故事趣味性，还让我们看到了不同阶层人士之间相互学习、相互启发的情况，这也是现代社会所推崇的一种文化交流方式。</w:t>
      </w:r>
      <w:r>
        <w:rPr>
          <w:sz w:val="32"/>
          <w:szCs w:val="32"/>
        </w:rPr>
        <w:t>&lt;/p&gt;&lt;p&gt;&lt;img src="/static-img/p4Kr5Kt6wzV5GqoKFXYYOcoxPW3M0V7yFpdAGyxprRCNzpSdltIFijxyQhqqW9Ct2ZD80EDcotlXAwbcqHpmqWrPPeL9Mdbv5BQH02rB9xhG0nbMKg6mlKCjwzrp6BBcEwFz4XClGXYeCfSVy_nQPqLwkkAcvTbqvq757lR5HQmBl9ckVbO9oaGXVYNfc4KI.jpg"&gt;&lt;/p&gt;&lt;p&gt;</w:t>
      </w:r>
      <w:r>
        <w:rPr>
          <w:sz w:val="32"/>
          <w:szCs w:val="32"/>
        </w:rPr>
        <w:t>个人成长与道德修养</w:t>
      </w:r>
      <w:r>
        <w:rPr>
          <w:sz w:val="32"/>
          <w:szCs w:val="32"/>
        </w:rPr>
        <w:t>&lt;/p&gt;&lt;p&gt;</w:t>
      </w:r>
      <w:r>
        <w:rPr>
          <w:sz w:val="32"/>
          <w:szCs w:val="32"/>
        </w:rPr>
        <w:t>随着故事发展，主人公在各种磨难中学会了更多关于人生的智慧。比如，她学会如何处理家庭关系、如何面对外界压力，以及如何保持内心的平静等。而这一切都是基于她良好的道德修养和坚定的信念而展开，这也正是人们希望看到并学习到的品质之一。</w:t>
      </w:r>
      <w:r>
        <w:rPr>
          <w:sz w:val="32"/>
          <w:szCs w:val="32"/>
        </w:rPr>
        <w:t>&lt;/p&gt;&lt;p&gt;</w:t>
      </w:r>
      <w:r>
        <w:rPr>
          <w:sz w:val="32"/>
          <w:szCs w:val="32"/>
        </w:rPr>
        <w:t>作者创作手法及其意义</w:t>
      </w:r>
      <w:r>
        <w:rPr>
          <w:sz w:val="32"/>
          <w:szCs w:val="32"/>
        </w:rPr>
        <w:t>&lt;/p&gt;&lt;p&gt;</w:t>
      </w:r>
      <w:r>
        <w:rPr>
          <w:sz w:val="32"/>
          <w:szCs w:val="32"/>
        </w:rPr>
        <w:t>最后，我们不能忽视的是作者的手法技巧。在整个叙述过程中，作者使用了一系列精妙的手法，如夸张描写、隐喻寓言等，使得人物更具鲜明特色，同时增加文章的情感表达力和艺术表现力。这些手法本身就是一种审美享受，而且它们还承载着一定程度上的思想价值，为读者提供了一种新的阅读体验。</w:t>
      </w:r>
      <w:r>
        <w:rPr>
          <w:sz w:val="32"/>
          <w:szCs w:val="32"/>
        </w:rPr>
        <w:t>&lt;/p&gt;&lt;p&gt;</w:t>
      </w:r>
      <w:r>
        <w:rPr>
          <w:sz w:val="32"/>
          <w:szCs w:val="32"/>
        </w:rPr>
        <w:t xml:space="preserve">总结来说，“甘 </w:t>
      </w:r>
      <w:r>
        <w:rPr>
          <w:sz w:val="32"/>
          <w:szCs w:val="32"/>
        </w:rPr>
        <w:t xml:space="preserve">ten nine </w:t>
      </w:r>
      <w:r>
        <w:rPr>
          <w:sz w:val="32"/>
          <w:szCs w:val="32"/>
        </w:rPr>
        <w:t>的小说”通过它那令人敬佩又充满曲折的人物塑造，让我们见证了一个时代背景下女性身份认同以及他们追求个人目标的心路历程。这不仅是一部优秀的小说，更是一次时间旅行，让我们站在过去，与那些曾经活跃于我们的祖先们进行沟通交流，对比分析彼此间不同的生活状态及价值观念。</w:t>
      </w:r>
      <w:r>
        <w:rPr>
          <w:sz w:val="32"/>
          <w:szCs w:val="32"/>
        </w:rPr>
        <w:t>&lt;/p&gt;&lt;p&gt;&lt;a href = "/doc/769725-</w:t>
      </w:r>
      <w:r>
        <w:rPr>
          <w:sz w:val="32"/>
          <w:szCs w:val="32"/>
        </w:rPr>
        <w:t>甘十九妹的故事背后揭秘传统文学中的女性形象</w:t>
      </w:r>
      <w:r>
        <w:rPr>
          <w:sz w:val="32"/>
          <w:szCs w:val="32"/>
        </w:rPr>
        <w:t>.doc" rel="alternate" download="769725-</w:t>
      </w:r>
      <w:r>
        <w:rPr>
          <w:sz w:val="32"/>
          <w:szCs w:val="32"/>
        </w:rPr>
        <w:t>甘十九妹的故事背后揭秘传统文学中的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