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寻访古今岁月的河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乡村里，有一个被人们遗忘了的河流，它蜿蜒穿过了山丘、谷地，静默地见证着时间的流逝。在这个宁静的小镇上，每个人都有自己的故事，而这条小溪则成为了他们生活的一部分。它不像其他大河那样喧嚣，它只是细水长流，默默地滋润着这里的一切。</w:t>
      </w:r>
      <w:r>
        <w:rPr>
          <w:sz w:val="32"/>
          <w:szCs w:val="32"/>
        </w:rPr>
        <w:t>&lt;/p&gt;&lt;p&gt;&lt;img src="/static-img/lMYniqv4_swIh9cdyeO77fHXf3ZFc4gB_94NFhGL3i0.jpg"&gt;&lt;/p&gt;&lt;p&gt;</w:t>
      </w:r>
      <w:r>
        <w:rPr>
          <w:sz w:val="32"/>
          <w:szCs w:val="32"/>
        </w:rPr>
        <w:t>第一段：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这条小溪的源头，一路上，我穿越了茂密的森林和纵横交错的小道。我问过沿途的人们，他们给我的答案总是相同——“向东走”。但我知道，这个地方没有明确的地标，只有那永远在前行的小溪。终于，在一块岩石旁，我看到了水源，那是一潭清澈透明的泉水，从那里，小溪就慢慢汇聚起来。</w:t>
      </w:r>
      <w:r>
        <w:rPr>
          <w:sz w:val="32"/>
          <w:szCs w:val="32"/>
        </w:rPr>
        <w:t>&lt;/p&gt;&lt;p&gt;&lt;img src="/static-img/_l_F5KEOsJI0aNPWgg2tE_HXf3ZFc4gB_94NFhGL3i0.jpg"&gt;&lt;/p&gt;&lt;p&gt;</w:t>
      </w:r>
      <w:r>
        <w:rPr>
          <w:sz w:val="32"/>
          <w:szCs w:val="32"/>
        </w:rPr>
        <w:t>第二段：沉淀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变得更加宽阔，也开始带来一些泥沙和杂质。这不仅改变了它原有的清澈面貌，还影响到周围生态环境。但正如生命一样，无论经历多少风雨变迁，都会因为那些经历而变得更加丰富多彩。小溪虽然失去了初见时期那份纯洁，但却拥有了一种独特的韵味。</w:t>
      </w:r>
      <w:r>
        <w:rPr>
          <w:sz w:val="32"/>
          <w:szCs w:val="32"/>
        </w:rPr>
        <w:t>&lt;/p&gt;&lt;p&gt;&lt;img src="/static-img/23jnfI-Wg2HMxMzIqAPo9fHXf3ZFc4gB_94NFhGL3i0.jpeg"&gt;&lt;/p&gt;&lt;p&gt;</w:t>
      </w:r>
      <w:r>
        <w:rPr>
          <w:sz w:val="32"/>
          <w:szCs w:val="32"/>
        </w:rPr>
        <w:t>第三段：融入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溪始终保持着其独立性，不断地向更广阔的地方延伸，最终汇入了一条大河。大河中，虽然每一股流水都有其独特之处，但它们共同构成了一个庞大的系统。在这一刻，小溪似乎找到了归属感，同时也意识到自己并不孤单，它是整个自然界的一个微观部分，是无数细微动作组合而成的大美景象之一。</w:t>
      </w:r>
      <w:r>
        <w:rPr>
          <w:sz w:val="32"/>
          <w:szCs w:val="32"/>
        </w:rPr>
        <w:t>&lt;/p&gt;&lt;p&gt;&lt;img src="/static-img/ufrIERZ9cwO9oXfa7zaRIvHXf3ZFc4gB_94NFhGL3i0.jpg"&gt;&lt;/p&gt;&lt;p&gt;</w:t>
      </w:r>
      <w:r>
        <w:rPr>
          <w:sz w:val="32"/>
          <w:szCs w:val="32"/>
        </w:rPr>
        <w:t>第四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小镇，我发现很多年轻人已经不再记得或关心这条小溪的事情。而对于那些仍然珍视它的人来说，这座城镇以及所有相关的事物都是历史的一部分，是连接过去、现在和未来的桥梁。如果我们能够像这条小溪一样，不断地学习并且适应，那么我们的文化就会像这些天然形成的地形一样坚固可靠，即使是在风暴之后依然存在下去。</w:t>
      </w:r>
      <w:r>
        <w:rPr>
          <w:sz w:val="32"/>
          <w:szCs w:val="32"/>
        </w:rPr>
        <w:t>&lt;/p&gt;&lt;p&gt;&lt;img src="/static-img/Qdy9vgv3dm9jPWT4EjpftPHXf3ZFc4gB_94NFhGL3i0.jpeg"&gt;&lt;/p&gt;&lt;p&gt;</w:t>
      </w:r>
      <w:r>
        <w:rPr>
          <w:sz w:val="32"/>
          <w:szCs w:val="32"/>
        </w:rPr>
        <w:t>结语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“穿越之细水长流”，就会想到这次旅程所学到的东西。即便是最微不足道的事物，也能以一种特别方式反映出我们生活中的深刻意义。当下，我们可以选择成为那种被世间忽略的声音，或许只有等待时光把我们的足迹淡化后，我们才能真正理解隐藏在这些脚印背后的故事。而如果你愿意，你也可以跟随这股温柔的情感，与我一起继续探索生命中的每一次转折点，让它们记录在你的内心深处，就像那永远不会干涸的心灵深渊一般，让记忆如同细水长流般持续绘制出属于你的世界图谱。</w:t>
      </w:r>
      <w:r>
        <w:rPr>
          <w:sz w:val="32"/>
          <w:szCs w:val="32"/>
        </w:rPr>
        <w:t>&lt;/p&gt;&lt;p&gt;&lt;a href = "/doc/769386-</w:t>
      </w:r>
      <w:r>
        <w:rPr>
          <w:sz w:val="32"/>
          <w:szCs w:val="32"/>
        </w:rPr>
        <w:t>穿越之细水长流寻访古今岁月的河流</w:t>
      </w:r>
      <w:r>
        <w:rPr>
          <w:sz w:val="32"/>
          <w:szCs w:val="32"/>
        </w:rPr>
        <w:t>.doc" rel="alternate" download="769386-</w:t>
      </w:r>
      <w:r>
        <w:rPr>
          <w:sz w:val="32"/>
          <w:szCs w:val="32"/>
        </w:rPr>
        <w:t>穿越之细水长流寻访古今岁月的河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