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着它跑向体育课渺渺的坚持与运动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的操场上热闹非凡。学生们正忙着准备即将开始的体育课，而一位名叫渺渺的小女孩却面临着一个棘手的问题。她手里紧握着一支重要文具——小提笔，这是她平时写作和学习必需的工具。</w:t>
      </w:r>
      <w:r>
        <w:rPr>
          <w:sz w:val="32"/>
          <w:szCs w:val="32"/>
        </w:rPr>
        <w:t>&lt;/p&gt;&lt;p&gt;&lt;img src="/static-img/Q29lRBWpQdocAFGdS6oJZ-7FfU7m0N4haL0qPs-BxXcfuKUa5ZUuvlhhTft1sdlL.jpg"&gt;&lt;/p&gt;&lt;p&gt;</w:t>
      </w:r>
      <w:r>
        <w:rPr>
          <w:sz w:val="32"/>
          <w:szCs w:val="32"/>
        </w:rPr>
        <w:t>夹住文具，坚持体育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知道，没有这支小提笔，她将无法完成即将到来的数学作业。而体育课又是一个不能缺席的情况，因为她的老师特别重视每一次出勤。面对这样的难题，很多同学可能会选择放弃，但渺�并没有这样做。她决定用一种创新的方式解决这个问题。</w:t>
      </w:r>
      <w:r>
        <w:rPr>
          <w:sz w:val="32"/>
          <w:szCs w:val="32"/>
        </w:rPr>
        <w:t>&lt;/p&gt;&lt;p&gt;&lt;img src="/static-img/2GZD0mRHErZSmFpgGvqtBe7FfU7m0N4haL0qPs-BxXcjpIt22pYRVLZ40Wxks4d0gZfXJFWzvaGhl1WDX3OCiA.jpg"&gt;&lt;/p&gt;&lt;p&gt;</w:t>
      </w:r>
      <w:r>
        <w:rPr>
          <w:sz w:val="32"/>
          <w:szCs w:val="32"/>
        </w:rPr>
        <w:t>把它夹住去跑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练吹哨子宣告开始跑步锻炼时，其他同学都已经纷纷拿起自己的物品或者直接离开操场。但是，在所有人眼中显得有些不协调的是，那个还未准备好就要参加运动的人——渺渞。然而，她并没有被这种困境所打败。</w:t>
      </w:r>
      <w:r>
        <w:rPr>
          <w:sz w:val="32"/>
          <w:szCs w:val="32"/>
        </w:rPr>
        <w:t>&lt;/p&gt;&lt;p&gt;&lt;img src="/static-img/x48Ka5wANVlud1ZVkeyCe-7FfU7m0N4haL0qPs-BxXcjpIt22pYRVLZ40Wxks4d0gZfXJFWzvaGhl1WDX3OCiA.jpg"&gt;&lt;/p&gt;&lt;p&gt;</w:t>
      </w:r>
      <w:r>
        <w:rPr>
          <w:sz w:val="32"/>
          <w:szCs w:val="32"/>
        </w:rPr>
        <w:t>不能掉体育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迅速想到了一个计划：把那支小提笔夹在口袋里的安全位置，然后再快速加入跑步队伍中。虽然这样的举动让她的身影显得有些不同寻常，但她并不担心因为这次特殊情况而影响自己的学业或体能训练。</w:t>
      </w:r>
      <w:r>
        <w:rPr>
          <w:sz w:val="32"/>
          <w:szCs w:val="32"/>
        </w:rPr>
        <w:t>&lt;/p&gt;&lt;p&gt;&lt;img src="/static-img/Nx45gCcQvUGlncfRd9XyN-7FfU7m0N4haL0qPs-BxXcjpIt22pYRVLZ40Wxks4d0gZfXJFWzvaGhl1WDX3OCiA.jpg"&gt;&lt;/p&gt;&lt;p&gt;</w:t>
      </w:r>
      <w:r>
        <w:rPr>
          <w:sz w:val="32"/>
          <w:szCs w:val="32"/>
        </w:rPr>
        <w:t>跑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看起来都是那么自然无比，但实际上，每一步都充满了挑战和机遇。在追赶那些快乐奔跑的小伙伴的同时，她也在不知不觉地加强了自己的身体素质，同时培养了一种超乎常人的韧性和灵活性。</w:t>
      </w:r>
      <w:r>
        <w:rPr>
          <w:sz w:val="32"/>
          <w:szCs w:val="32"/>
        </w:rPr>
        <w:t>&lt;/p&gt;&lt;p&gt;&lt;img src="/static-img/8S_2qGcIKBtHlv6KuVZFie7FfU7m0N4haL0qPs-BxXcjpIt22pYRVLZ40Wxks4d0gZfXJFWzvaGhl1WDX3OCiA.jpg"&gt;&lt;/p&gt;&lt;p&gt;</w:t>
      </w:r>
      <w:r>
        <w:rPr>
          <w:sz w:val="32"/>
          <w:szCs w:val="32"/>
        </w:rPr>
        <w:t>结语：坚持与创新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 渺 游走于校园内外，我们可以从她的故事中学到许多宝贵的生活哲理。面对任何困难，只要我们勇敢地迈出第一步，用创新思维找到突破点，就能克服一切障碍。这就是生活给予我们的最美丽的礼物——不断进取、勇敢探索，一直到达到那个属于自己梦想的地球。在这个过程中，即使有时候必须“把它夹住去跑步”，也绝不会错过任何一次真正属于自己的机会。一路顺风！</w:t>
      </w:r>
      <w:r>
        <w:rPr>
          <w:sz w:val="32"/>
          <w:szCs w:val="32"/>
        </w:rPr>
        <w:t>&lt;/p&gt;&lt;p&gt;&lt;a href = "/doc/769361-</w:t>
      </w:r>
      <w:r>
        <w:rPr>
          <w:sz w:val="32"/>
          <w:szCs w:val="32"/>
        </w:rPr>
        <w:t>夹着它跑向体育课渺渺的坚持与运动之歌</w:t>
      </w:r>
      <w:r>
        <w:rPr>
          <w:sz w:val="32"/>
          <w:szCs w:val="32"/>
        </w:rPr>
        <w:t>.doc" rel="alternate" download="769361-</w:t>
      </w:r>
      <w:r>
        <w:rPr>
          <w:sz w:val="32"/>
          <w:szCs w:val="32"/>
        </w:rPr>
        <w:t>夹着它跑向体育课渺渺的坚持与运动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