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与坚守</w:t>
      </w:r>
      <w:r>
        <w:rPr>
          <w:sz w:val="48"/>
          <w:szCs w:val="48"/>
        </w:rPr>
        <w:t>-</w:t>
      </w:r>
      <w:r>
        <w:rPr>
          <w:sz w:val="48"/>
          <w:szCs w:val="48"/>
        </w:rPr>
        <w:t>糟糠之妻不可弃家庭的纽带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庭的纽带与爱的深度</w:t>
      </w:r>
      <w:r>
        <w:rPr>
          <w:sz w:val="32"/>
          <w:szCs w:val="32"/>
        </w:rPr>
        <w:t>&lt;/p&gt;&lt;p&gt;&lt;img src="/static-img/8eOMP2Yabu7hKMfTJkkNoyJH_au46RPI9m2r8ZpiWyQ.jpg"&gt;&lt;/p&gt;&lt;p&gt;</w:t>
      </w:r>
      <w:r>
        <w:rPr>
          <w:sz w:val="32"/>
          <w:szCs w:val="32"/>
        </w:rPr>
        <w:t>在一个温馨的小镇上，住着一位年轻的母亲，她是这个家庭中最坚强的人。她的丈夫是一名外派工程师，每次工作都要离开家几周甚至几个月。在她面对生活中的种种挑战时，总会默默地祈求那句老话：“糟糠之妻不可弃。”这句话不仅是对她的鼓励，也成为了她日常生活和抚养孩子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母亲不仅学会了如何独立地处理各种问题，还学会了如何通过网络课程、社交媒体等现代工具与远方的丈夫保持联系。她会定期更新他的日记本，让他知道孩子们每天发生了什么。尽管他们之间有时因为时间差异而错过一些重要时刻，但这种努力让彼此感受到家的温暖。</w:t>
      </w:r>
      <w:r>
        <w:rPr>
          <w:sz w:val="32"/>
          <w:szCs w:val="32"/>
        </w:rPr>
        <w:t>&lt;/p&gt;&lt;p&gt;&lt;img src="/static-img/Taj5I2pOWqQ9YqS86y_c_iJH_au46RPI9m2r8ZpiWyQ.jpg"&gt;&lt;/p&gt;&lt;p&gt;</w:t>
      </w:r>
      <w:r>
        <w:rPr>
          <w:sz w:val="32"/>
          <w:szCs w:val="32"/>
        </w:rPr>
        <w:t>有一次，丈夫突然收到公司通知，他需要立即赶往另一个项目现场，而这个时候正值儿子生病不能去学校。这位母亲立刻行动起来，她迅速将儿子送到了附近医院，并且在父亲无法及时回来之前照顾好他。在那个紧张又充满担忧的情绪下，她依然坚持自己的角色，不断向儿子传递着“爸爸很爱你们”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亲终于回来了，那份疲惫却透露出无尽的关心。他告诉大家，他虽然远方，但只要能够看到他们幸福安康，就足够了。而这份从遥远的地方流来的爱，是不是就像那句“糟糠之妻不可弃”一样，用来支撑起整个家族？</w:t>
      </w:r>
      <w:r>
        <w:rPr>
          <w:sz w:val="32"/>
          <w:szCs w:val="32"/>
        </w:rPr>
        <w:t>&lt;/p&gt;&lt;p&gt;&lt;img src="/static-img/Ipp--Nlt2Jdej7-cBS08UiJH_au46RPI9m2r8ZpiWyQ.jpg"&gt;&lt;/p&gt;&lt;p&gt;</w:t>
      </w:r>
      <w:r>
        <w:rPr>
          <w:sz w:val="32"/>
          <w:szCs w:val="32"/>
        </w:rPr>
        <w:t>事实上，“ 糟糠之妻不可弃”并非只适用于女性，它也是一种精神状态，一种对于伴侣无条件支持和理解的心态。它代表了一种承诺，即使在困难和挑战面前，也要坚守到底，无论对方是否身处眼前，都能用全身心去爱护对方、陪伴他们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有太多这样的故事展开，其中很多都是关于婚姻、家庭和忠诚的一些真实案例。这些故事提醒我们，无论生活给予我们怎样的考验，只要我们能够保持那种“糟糠之妻不可弃”的精神，我们就会发现，即便是在最艰难的时候，我们依旧拥有勇气去面对一切，因为家人的存在就是我们的力量源泉。</w:t>
      </w:r>
      <w:r>
        <w:rPr>
          <w:sz w:val="32"/>
          <w:szCs w:val="32"/>
        </w:rPr>
        <w:t>&lt;/p&gt;&lt;p&gt;&lt;img src="/static-img/Yktx1rCFFz-4gGfFqGbK3CJH_au46RPI9m2r8ZpiWyQ.jpg"&gt;&lt;/p&gt;&lt;p&gt;</w:t>
      </w:r>
      <w:r>
        <w:rPr>
          <w:sz w:val="32"/>
          <w:szCs w:val="32"/>
        </w:rPr>
        <w:t>因此，让我们铭记这一点，在未来的人生旅途中，无论遇到何种风雨，只要心里有家的感觉，就能找到前进路上的方向。不管是男的是女的是父母还是子女，只要你愿意，将你的付出融入到那些简单而纯真的词语里，你所选择的人生，便不会再孤单一人。</w:t>
      </w:r>
      <w:r>
        <w:rPr>
          <w:sz w:val="32"/>
          <w:szCs w:val="32"/>
        </w:rPr>
        <w:t>&lt;/p&gt;&lt;p&gt;&lt;a href = "/doc/769111-</w:t>
      </w:r>
      <w:r>
        <w:rPr>
          <w:sz w:val="32"/>
          <w:szCs w:val="32"/>
        </w:rPr>
        <w:t>忠诚与坚守</w:t>
      </w:r>
      <w:r>
        <w:rPr>
          <w:sz w:val="32"/>
          <w:szCs w:val="32"/>
        </w:rPr>
        <w:t>-</w:t>
      </w:r>
      <w:r>
        <w:rPr>
          <w:sz w:val="32"/>
          <w:szCs w:val="32"/>
        </w:rPr>
        <w:t>糟糠之妻不可弃家庭的纽带与爱的深度</w:t>
      </w:r>
      <w:r>
        <w:rPr>
          <w:sz w:val="32"/>
          <w:szCs w:val="32"/>
        </w:rPr>
        <w:t>.doc" rel="alternate" download="769111-</w:t>
      </w:r>
      <w:r>
        <w:rPr>
          <w:sz w:val="32"/>
          <w:szCs w:val="32"/>
        </w:rPr>
        <w:t>忠诚与坚守</w:t>
      </w:r>
      <w:r>
        <w:rPr>
          <w:sz w:val="32"/>
          <w:szCs w:val="32"/>
        </w:rPr>
        <w:t>-</w:t>
      </w:r>
      <w:r>
        <w:rPr>
          <w:sz w:val="32"/>
          <w:szCs w:val="32"/>
        </w:rPr>
        <w:t>糟糠之妻不可弃家庭的纽带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