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集下载探索冰冷欲望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的世界观</w:t>
      </w:r>
      <w:r>
        <w:rPr>
          <w:sz w:val="32"/>
          <w:szCs w:val="32"/>
        </w:rPr>
        <w:t>&lt;/p&gt;&lt;p&gt;&lt;img src="/static-img/TCaMI3JJ17vIhp8kKz4UEPHXf3ZFc4gB_94NFhGL3i0.jpg"&gt;&lt;/p&gt;&lt;p&gt;</w:t>
      </w:r>
      <w:r>
        <w:rPr>
          <w:sz w:val="32"/>
          <w:szCs w:val="32"/>
        </w:rPr>
        <w:t>在下载《邪气凛然》全集后，我们可以发现，这部作品构建了一个独特而又令人着迷的世界。作者巧妙地将传统与现代元素融合，创造出一片充满神秘色彩和未知危险的地方。在这个世界里，每个人都有自己的秘密和欲望，而主角们则在这样的环境中不断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YtTcRyGT3cMaiKLV8DZcefHXf3ZFc4gB_94NFhGL3i0.jpg"&gt;&lt;/p&gt;&lt;p&gt;</w:t>
      </w:r>
      <w:r>
        <w:rPr>
          <w:sz w:val="32"/>
          <w:szCs w:val="32"/>
        </w:rPr>
        <w:t>下载《邪气凛然》的读者会发现，作品中的角色设计得非常精细。从性格到动机，从外表到内心，每个角色的复杂性都让人难以捉摸。这也正是这部小说吸引人的地方之一，因为它不仅仅是一个简单的情感故事，而是一场关于权力、爱情和自我认同的复杂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与紧张氛围</w:t>
      </w:r>
      <w:r>
        <w:rPr>
          <w:sz w:val="32"/>
          <w:szCs w:val="32"/>
        </w:rPr>
        <w:t>&lt;/p&gt;&lt;p&gt;&lt;img src="/static-img/yXOXVKXC6ZK92hXi7Ma0sfHXf3ZFc4gB_94NFhGL3i0.jpg"&gt;&lt;/p&gt;&lt;p&gt;</w:t>
      </w:r>
      <w:r>
        <w:rPr>
          <w:sz w:val="32"/>
          <w:szCs w:val="32"/>
        </w:rPr>
        <w:t>这部小说通过其精湛的手法营造出了极高的悬疑感，让读者无法预测接下来的剧情走向。每当我们以为自己已经掌握了某些线索时，新的谜题又会出现，将我们带入更加黑暗且不可预测的世界。在这种紧张刺激的情况下，我们不得不跟随着主角一起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分析</w:t>
      </w:r>
      <w:r>
        <w:rPr>
          <w:sz w:val="32"/>
          <w:szCs w:val="32"/>
        </w:rPr>
        <w:t>&lt;/p&gt;&lt;p&gt;&lt;img src="/static-img/EJATl6hGZPSFmEZPdgVpt_HXf3ZFc4gB_94NFhGL3i0.jpg"&gt;&lt;/p&gt;&lt;p&gt;</w:t>
      </w:r>
      <w:r>
        <w:rPr>
          <w:sz w:val="32"/>
          <w:szCs w:val="32"/>
        </w:rPr>
        <w:t>邪气凛然 的主题涉及广泛，从道德伦理到心理变态，再到社会阶层等多方面进行了深刻探讨。这使得这本书不仅仅是一个娱乐阅读，更像是一次思想上的旅程，使读者能够反思自己的价值观和生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成就</w:t>
      </w:r>
      <w:r>
        <w:rPr>
          <w:sz w:val="32"/>
          <w:szCs w:val="32"/>
        </w:rPr>
        <w:t>&lt;/p&gt;&lt;p&gt;&lt;img src="/static-img/pdQdkMfiMkRo9uyqkNvPAvHXf3ZFc4gB_94NFhGL3i0.jpg"&gt;&lt;/p&gt;&lt;p&gt;</w:t>
      </w:r>
      <w:r>
        <w:rPr>
          <w:sz w:val="32"/>
          <w:szCs w:val="32"/>
        </w:rPr>
        <w:t>作者运用生动且富有诗意的语言，将整个故事编织成了一幅幅生动图景。他们的话语简洁而含蓄，却能触及人心之最隐秘处。而这些文字结合起来，不但增强了故事的情感力量，也使得整体文学成就显得更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气凛然》的成功无疑对中文网络小说产生了重要影响，它开启了一扇窗，让更多的人了解到了网络文学这一新兴领域。而对于未来的展望来说，这部作品可能会继续激发人们对不同类型书籍的兴趣，并推动中国网络文学进入国际视野。</w:t>
      </w:r>
      <w:r>
        <w:rPr>
          <w:sz w:val="32"/>
          <w:szCs w:val="32"/>
        </w:rPr>
        <w:t>&lt;/p&gt;&lt;p&gt;&lt;a href = "/doc/768738-</w:t>
      </w:r>
      <w:r>
        <w:rPr>
          <w:sz w:val="32"/>
          <w:szCs w:val="32"/>
        </w:rPr>
        <w:t>邪气凛然全集下载探索冰冷欲望的深渊</w:t>
      </w:r>
      <w:r>
        <w:rPr>
          <w:sz w:val="32"/>
          <w:szCs w:val="32"/>
        </w:rPr>
        <w:t>.doc" rel="alternate" download="768738-</w:t>
      </w:r>
      <w:r>
        <w:rPr>
          <w:sz w:val="32"/>
          <w:szCs w:val="32"/>
        </w:rPr>
        <w:t>邪气凛然全集下载探索冰冷欲望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