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热情与激动人心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会有人带来如此强烈的情感？</w:t>
      </w:r>
      <w:r>
        <w:rPr>
          <w:sz w:val="32"/>
          <w:szCs w:val="32"/>
        </w:rPr>
        <w:t>&lt;/p&gt;&lt;p&gt;&lt;img src="/static-img/SoRUW2svtZAvGoD_K1jpjO7FfU7m0N4haL0qPs-BxXcfuKUa5ZUuvlhhTft1sdlL.png"&gt;&lt;/p&gt;&lt;p&gt;</w:t>
      </w:r>
      <w:r>
        <w:rPr>
          <w:sz w:val="32"/>
          <w:szCs w:val="32"/>
        </w:rPr>
        <w:t>在这个世界上，有些时候，我们会遇到某些人，他们仿佛是来自另一个星球，携带着不属于这里的火焰。他们可能只是普通的人，但当他们出现时，就好像整个宇宙都在颤抖，所有的常规和规则都被打破了。这种感觉，就是“他来时烈火奔腾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如何影响周围的人？</w:t>
      </w:r>
      <w:r>
        <w:rPr>
          <w:sz w:val="32"/>
          <w:szCs w:val="32"/>
        </w:rPr>
        <w:t>&lt;/p&gt;&lt;p&gt;&lt;img src="/static-img/IJAcnnT4pYUJPU3ORuMLIe7FfU7m0N4haL0qPs-BxXcjpIt22pYRVLZ40Wxks4d0gZfXJFWzvaGhl1WDX3OCiA.jpg"&gt;&lt;/p&gt;&lt;p&gt;</w:t>
      </w:r>
      <w:r>
        <w:rPr>
          <w:sz w:val="32"/>
          <w:szCs w:val="32"/>
        </w:rPr>
        <w:t>每个人都是独一无二的，不同的人对这股热情有不同的反应。但无论是喜爱还是恐惧，都无法避免这一点：当他出现在我们的生活中，他所散发出的热情就会像波浪一样涌向我们，每个人的内心都会因为这股力量而发生变化。这是一种难以抗拒的情感，是一种能够让我们暂时忘却现实、忘却忧愁、忘却一切烦恼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人呢？</w:t>
      </w:r>
      <w:r>
        <w:rPr>
          <w:sz w:val="32"/>
          <w:szCs w:val="32"/>
        </w:rPr>
        <w:t>&lt;/p&gt;&lt;p&gt;&lt;img src="/static-img/54-UU3H3EJeR4WeuzIY4tO7FfU7m0N4haL0qPs-BxXcjpIt22pYRVLZ40Wxks4d0gZfXJFWzvaGhl1WDX3OCiA.png"&gt;&lt;/p&gt;&lt;p&gt;</w:t>
      </w:r>
      <w:r>
        <w:rPr>
          <w:sz w:val="32"/>
          <w:szCs w:val="32"/>
        </w:rPr>
        <w:t>通常，这种能够引起共鸣的人并不需要特别显赫的地位或能力。他可以是一个艺术家，用他的作品触动人们的心灵；也可以是一个讲故事的人，用他的语言编织出一个个令人沉醉的幻想世界；或者，他甚至可能只是一位朋友，只要你愿意聆听，他就能用自己的经历和见解，为你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“烈火”？</w:t>
      </w:r>
      <w:r>
        <w:rPr>
          <w:sz w:val="32"/>
          <w:szCs w:val="32"/>
        </w:rPr>
        <w:t>&lt;/p&gt;&lt;p&gt;&lt;img src="/static-img/rfATGx9RgRk9q6O4BpIvg-7FfU7m0N4haL0qPs-BxXcjpIt22pYRVLZ40Wxks4d0gZfXJFWzvaGhl1WDX3OCiA.png"&gt;&lt;/p&gt;&lt;p&gt;&amp;#34;</w:t>
      </w:r>
      <w:r>
        <w:rPr>
          <w:sz w:val="32"/>
          <w:szCs w:val="32"/>
        </w:rPr>
        <w:t>烈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描述得很好，因为它代表了一种强大的力量，一种不能轻易控制或消灭的情感。当这种人物出现在我们的生命中，无论是在工作场合还是私人关系中，他们总能引发巨大的改变，像是刮过表面的平静，让隐藏在深处的问题浮现出来，或是揭开了隐藏多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应该怎么办？</w:t>
      </w:r>
      <w:r>
        <w:rPr>
          <w:sz w:val="32"/>
          <w:szCs w:val="32"/>
        </w:rPr>
        <w:t>&lt;/p&gt;&lt;p&gt;&lt;img src="/static-img/-71_jR2lVnJzg1SeDejAaO7FfU7m0N4haL0qPs-BxXcjpIt22pYRVLZ40Wxks4d0gZfXJFWzvaGhl1WDX3OCiA.jpg"&gt;&lt;/p&gt;&lt;p&gt;</w:t>
      </w:r>
      <w:r>
        <w:rPr>
          <w:sz w:val="32"/>
          <w:szCs w:val="32"/>
        </w:rPr>
        <w:t>面对这样的改变，对于一些人来说，它可能意味着新的挑战和机遇，而对于其他人，则可能是一段痛苦而艰难的旅程。在任何情况下，都需要勇气去接受，并且学会从这些经历中学到东西。这正如古老的一句话所言：“没有风雨不会有彩虹。”即使最困难的时候，也不要放弃希望，因为最终，你会发现自己变得更加坚强，更富有经验，更懂得如何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才是真正意义上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与此类人物相遇并相知相惜的人生片段，我们是否真的理解到了什么才是真正意义上的友谊吗？不是简单地坐在一起聊天，而是在彼此之间建立起一种互相尊重、理解并支持对方，即使是在最艰难的情况下也不离不弃。在那一刻，那个人就是“烈火”，点燃了你内心深处永远不会熄灭的情感之光。</w:t>
      </w:r>
      <w:r>
        <w:rPr>
          <w:sz w:val="32"/>
          <w:szCs w:val="32"/>
        </w:rPr>
        <w:t>&lt;/p&gt;&lt;p&gt;&lt;a href = "/doc/768703-</w:t>
      </w:r>
      <w:r>
        <w:rPr>
          <w:sz w:val="32"/>
          <w:szCs w:val="32"/>
        </w:rPr>
        <w:t>他来时烈火奔腾燃烧的热情与激动人心的到来</w:t>
      </w:r>
      <w:r>
        <w:rPr>
          <w:sz w:val="32"/>
          <w:szCs w:val="32"/>
        </w:rPr>
        <w:t>.doc" rel="alternate" download="768703-</w:t>
      </w:r>
      <w:r>
        <w:rPr>
          <w:sz w:val="32"/>
          <w:szCs w:val="32"/>
        </w:rPr>
        <w:t>他来时烈火奔腾燃烧的热情与激动人心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