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女人大叫爽死啦</w:t>
      </w:r>
      <w:r>
        <w:rPr>
          <w:sz w:val="48"/>
          <w:szCs w:val="48"/>
        </w:rPr>
        <w:t>-</w:t>
      </w:r>
      <w:r>
        <w:rPr>
          <w:sz w:val="48"/>
          <w:szCs w:val="48"/>
        </w:rPr>
        <w:t>冬日暖阳下的热血传奇一个东北老女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日暖阳下的热血传奇：一个东北老女人的故事</w:t>
      </w:r>
      <w:r>
        <w:rPr>
          <w:sz w:val="32"/>
          <w:szCs w:val="32"/>
        </w:rPr>
        <w:t>&lt;/p&gt;&lt;p&gt;&lt;img src="/static-img/aQTDXow8uWPaTRLDlfvnl-Oq9_HVuVOvNTcvTti6vcpyV1v96MC5sevLQrazOLVZ.jpg"&gt;&lt;/p&gt;&lt;p&gt;</w:t>
      </w:r>
      <w:r>
        <w:rPr>
          <w:sz w:val="32"/>
          <w:szCs w:val="32"/>
        </w:rPr>
        <w:t>在东北的寒冷中，老人们有着自己的生活方式。他们不仅要面对严酷的天气，还要应对生活中的种种挑战。有一位老女人，她的名字叫李阿姨，是村里最活泼的一个。她年过花甲，但她的精神却像春天一样鲜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阿姨曾是一名工人，在矿山工作多年。她坚韧不拔、乐观向上，这让她赢得了周围人的尊敬。在一次偶然的机会下，李阿姨发现自己擅长做手工艺品特别是刺绣和编织。她决定将这份爱好转化为副业。</w:t>
      </w:r>
      <w:r>
        <w:rPr>
          <w:sz w:val="32"/>
          <w:szCs w:val="32"/>
        </w:rPr>
        <w:t>&lt;/p&gt;&lt;p&gt;&lt;img src="/static-img/-KuqwHHYVvajkPmymbOjAOOq9_HVuVOvNTcvTti6vcrUyejyvs5CUogXvmUTQJ-EOt5-4poKFeB5s7NkBH6txQ.jpg"&gt;&lt;/p&gt;&lt;p&gt;</w:t>
      </w:r>
      <w:r>
        <w:rPr>
          <w:sz w:val="32"/>
          <w:szCs w:val="32"/>
        </w:rPr>
        <w:t>开始时，李阿姨每天早起一大早，就把炉子烧旺，用煤炭来烤制木炭，这些木炭后来成了她制作手工艺品必需的一部分。随着时间的推移，她的手工艺品越做越精美，不仅在家乡小镇流传开来了，而且还吸引了外地游客购买。这让她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来自南方的大姐姐到达这个小镇。那位大姐姐听说过关于东北老女人大叫爽死啦的事情，她想亲眼看看这些传说中的手工艺品。当她看到那些精致的手绣和编织作品后，便被深深吸引了。两人聊了一通，那位大姐姐买下了一批手工艺品，并且表示愿意帮忙宣传给更多的人知道。</w:t>
      </w:r>
      <w:r>
        <w:rPr>
          <w:sz w:val="32"/>
          <w:szCs w:val="32"/>
        </w:rPr>
        <w:t>&lt;/p&gt;&lt;p&gt;&lt;img src="/static-img/F-PU19kKbY66Q7djqucXWOOq9_HVuVOvNTcvTti6vcrUyejyvs5CUogXvmUTQJ-EOt5-4poKFeB5s7NkBH6txQ.jpg"&gt;&lt;/p&gt;&lt;p&gt;</w:t>
      </w:r>
      <w:r>
        <w:rPr>
          <w:sz w:val="32"/>
          <w:szCs w:val="32"/>
        </w:rPr>
        <w:t>于是，“东北老女人大叫爽死啦”的故事就这样通过网络和社交媒体被分享出来。一夜之间，李阿姨的小镇成了热点话题，每个人都想要了解这背后的故事。而那位南方的大姐姐，也成为了小镇上的新居民之一，与其他游客一起帮助推广这些独特的手工艺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东北老女人大叫爽死啦”的事迹，让一个普通的小镇变得充满活力，同时也成为了旅游的一个重要组成部分。对于那些经历过苦难但依然坚持下去的人们来说，他们所拥有的不是金钱，而是更宝贵的情感与支持。而对于像李阿姨这样的女性来说，他们所展现出的力量，就是真正意义上的“爽死”。</w:t>
      </w:r>
      <w:r>
        <w:rPr>
          <w:sz w:val="32"/>
          <w:szCs w:val="32"/>
        </w:rPr>
        <w:t>&lt;/p&gt;&lt;p&gt;&lt;img src="/static-img/Vxu5RMnKCUjyr7aoiLHk0-Oq9_HVuVOvNTcvTti6vcrUyejyvs5CUogXvmUTQJ-EOt5-4poKFeB5s7NkBH6txQ.jpg"&gt;&lt;/p&gt;&lt;p&gt;</w:t>
      </w:r>
      <w:r>
        <w:rPr>
          <w:sz w:val="32"/>
          <w:szCs w:val="32"/>
        </w:rPr>
        <w:t>从此以后，无论是在寒风凛冽还是温暖如春，小镇上的每一个人都会怀念那段历史，那个时候，“东北老女人大叫爽死啦”，整个世界仿佛都因为她们而跳跃起来。</w:t>
      </w:r>
      <w:r>
        <w:rPr>
          <w:sz w:val="32"/>
          <w:szCs w:val="32"/>
        </w:rPr>
        <w:t>&lt;/p&gt;&lt;p&gt;&lt;a href = "/doc/768684-</w:t>
      </w:r>
      <w:r>
        <w:rPr>
          <w:sz w:val="32"/>
          <w:szCs w:val="32"/>
        </w:rPr>
        <w:t>东北老女人大叫爽死啦</w:t>
      </w:r>
      <w:r>
        <w:rPr>
          <w:sz w:val="32"/>
          <w:szCs w:val="32"/>
        </w:rPr>
        <w:t>-</w:t>
      </w:r>
      <w:r>
        <w:rPr>
          <w:sz w:val="32"/>
          <w:szCs w:val="32"/>
        </w:rPr>
        <w:t>冬日暖阳下的热血传奇一个东北老女人的故事</w:t>
      </w:r>
      <w:r>
        <w:rPr>
          <w:sz w:val="32"/>
          <w:szCs w:val="32"/>
        </w:rPr>
        <w:t>.doc" rel="alternate" download="768684-</w:t>
      </w:r>
      <w:r>
        <w:rPr>
          <w:sz w:val="32"/>
          <w:szCs w:val="32"/>
        </w:rPr>
        <w:t>东北老女人大叫爽死啦</w:t>
      </w:r>
      <w:r>
        <w:rPr>
          <w:sz w:val="32"/>
          <w:szCs w:val="32"/>
        </w:rPr>
        <w:t>-</w:t>
      </w:r>
      <w:r>
        <w:rPr>
          <w:sz w:val="32"/>
          <w:szCs w:val="32"/>
        </w:rPr>
        <w:t>冬日暖阳下的热血传奇一个东北老女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