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中流传的剑客情深爱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流传的剑客情深爱恨故事</w:t>
      </w:r>
      <w:r>
        <w:rPr>
          <w:sz w:val="32"/>
          <w:szCs w:val="32"/>
        </w:rPr>
        <w:t>&lt;/p&gt;&lt;p&gt;&lt;img src="/static-img/AfT1lGHVkKBr6KkUyPHGS-7FfU7m0N4haL0qPs-BxXcfuKUa5ZUuvlhhTft1sdlL.jpg"&gt;&lt;/p&gt;&lt;p&gt;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江湖中的传奇人物，深藏着复杂的情感和坚定的信念。他的故事，像一把双刃剑，一面锋利锐利刺向敌人的心脏，而另一面却温柔地抚摸着朋友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这个世界上，是一个孤独的旅人，他的身影常常笼罩在月光之下，这个时刻，他总是会沉浸于自己的思绪之中。在这片寂静的夜晚，他会回忆起往昔，那些关于爱与恨、生与死的一切。</w:t>
      </w:r>
      <w:r>
        <w:rPr>
          <w:sz w:val="32"/>
          <w:szCs w:val="32"/>
        </w:rPr>
        <w:t>&lt;/p&gt;&lt;p&gt;&lt;img src="/static-img/QoQdw0Zhni7_pPYG_mSdNe7FfU7m0N4haL0qPs-BxXcjpIt22pYRVLZ40Wxks4d0gZfXJFWzvaGhl1WDX3OCiA.jpg"&gt;&lt;/p&gt;&lt;p&gt;</w:t>
      </w:r>
      <w:r>
        <w:rPr>
          <w:sz w:val="32"/>
          <w:szCs w:val="32"/>
        </w:rPr>
        <w:t>多情剑客，无论走到哪里，都有着不一样的人物出现，他们或许是他的师傅，或许是他的兄弟，也或许只是路过的一位游子。每个人都有他们自己的故事，每个故事都蕴含着对真理和正义的追求。而他，却始终坚持自己的一套道德观念，不轻易放弃，只要手中握有的那把刀还未断气，就不会停止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生旅途中，他也遇到了许多挑战。他曾经因为一次意外失去了最亲近的人，因此产生了强烈的情感波动。这份悲伤让他变得更加冷漠，对任何事物都不再抱有什么期待。但随着时间的流逝，这份冷漠逐渐变成了对生活的一个保护膜，让他能够继续前行。</w:t>
      </w:r>
      <w:r>
        <w:rPr>
          <w:sz w:val="32"/>
          <w:szCs w:val="32"/>
        </w:rPr>
        <w:t>&lt;/p&gt;&lt;p&gt;&lt;img src="/static-img/wKu8WI4g8c19QaC6S51Z1u7FfU7m0N4haL0qPs-BxXcjpIt22pYRVLZ40Wxks4d0gZfXJFWzvaGhl1WDX3OCiA.jpg"&gt;&lt;/p&gt;&lt;p&gt;</w:t>
      </w:r>
      <w:r>
        <w:rPr>
          <w:sz w:val="32"/>
          <w:szCs w:val="32"/>
        </w:rPr>
        <w:t>尽管如此，当有人提及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并不是指的是那些表面的硬朗，而是一种内心深处对美好事物永远保持开放的心态。他用这把刀来保护那些需要被保护的人，用这份感情去温暖那些需要温暖的心灵。这种矛盾又统一的情感，让他成为了一位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血泪交织成的小世界里，最终还是那句老话说得通：“英雄本末皆为人间烟火。”虽然多情剑客无情</w:t>
      </w:r>
      <w:r>
        <w:rPr>
          <w:sz w:val="32"/>
          <w:szCs w:val="32"/>
        </w:rPr>
        <w:t>sword.txt</w:t>
      </w:r>
      <w:r>
        <w:rPr>
          <w:sz w:val="32"/>
          <w:szCs w:val="32"/>
        </w:rPr>
        <w:t>看似是个简单的名字，但它背后隐藏的是一个复杂而又迷人的男人，以及我们每个人可能都会遇到的那种错综复杂的情感纠葛。</w:t>
      </w:r>
      <w:r>
        <w:rPr>
          <w:sz w:val="32"/>
          <w:szCs w:val="32"/>
        </w:rPr>
        <w:t>&lt;/p&gt;&lt;p&gt;&lt;img src="/static-img/k0CTGxF3po7DErs9gTwdRe7FfU7m0N4haL0qPs-BxXcjpIt22pYRVLZ40Wxks4d0gZfXJFWzvaGhl1WDX3OCiA.jpg"&gt;&lt;/p&gt;&lt;p&gt;&lt;a href = "/doc/767648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中流传的剑客情深爱恨故事</w:t>
      </w:r>
      <w:r>
        <w:rPr>
          <w:sz w:val="32"/>
          <w:szCs w:val="32"/>
        </w:rPr>
        <w:t>.doc" rel="alternate" download="767648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中流传的剑客情深爱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