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中的隐秘花园揭开慈禧晚年生活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隐秘花园：揭开慈禧晚年生活的神秘面纱</w:t>
      </w:r>
      <w:r>
        <w:rPr>
          <w:sz w:val="32"/>
          <w:szCs w:val="32"/>
        </w:rPr>
        <w:t>&lt;/p&gt;&lt;p&gt;&lt;img src="/static-img/RIBYErVG_zPZjiAHnhVzaWA21HFgWIcQBUuCep9VJbxBf3Xs-aC4JWUuU9cECfnl.png"&gt;&lt;/p&gt;&lt;p&gt;</w:t>
      </w:r>
      <w:r>
        <w:rPr>
          <w:sz w:val="32"/>
          <w:szCs w:val="32"/>
        </w:rPr>
        <w:t>在清朝末年，慈禧太后依旧掌控着国家大权，她的影响力无人能敌。但是，在公众视野下所展现出的慈禧太后，其实是一个精心构建的人物形象。她的私生活与外界保持着一道屏障，这个屏障被称作“慈禧的秘密生活完整”。今天，我们将探索这段不为人知的历史，揭开她晚年的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宫中隐藏着许多秘密，而其中最为人们津津乐道的是她的私人花园。这座花园位于紫禁城内，是一个完美结合了自然风光和艺术创造的地方。这里种植着各种珍稀植物，有些甚至是从国外进口来的。在这个宁静而又充满活力的空间里，慈禧太后能够放松身心，与世隔绝。</w:t>
      </w:r>
      <w:r>
        <w:rPr>
          <w:sz w:val="32"/>
          <w:szCs w:val="32"/>
        </w:rPr>
        <w:t>&lt;/p&gt;&lt;p&gt;&lt;img src="/static-img/mZki2jUNrmmJkYZkOny3CGA21HFgWIcQBUuCep9VJbzZGsrgGnRD9sisjjjw-av0.jpg"&gt;&lt;/p&gt;&lt;p&gt;</w:t>
      </w:r>
      <w:r>
        <w:rPr>
          <w:sz w:val="32"/>
          <w:szCs w:val="32"/>
        </w:rPr>
        <w:t>据历史记载，慈禧太后非常喜欢养鸟。她在宫中设立了专门用于饲养鸟类的大院，并且亲自参与到鸟舍的管理中去。每天，她都会抽出时间观察这些小生命们如何生长发育，还会亲手喂食它们。此举不仅显示了她对自然之爱，也反映出了她对于细节处理上的极致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养鸟之外，慈 禧还热衷于收藏艺术品。在她的御书房内，就摆放着大量珍贵的地图、画卷和古代文物。她对这些文化遗产的收藏，不仅体现了其个人兴趣，更是对中华文化的一种保护与传承。</w:t>
      </w:r>
      <w:r>
        <w:rPr>
          <w:sz w:val="32"/>
          <w:szCs w:val="32"/>
        </w:rPr>
        <w:t>&lt;/p&gt;&lt;p&gt;&lt;img src="/static-img/HL0lNi9BWRS-92w1VV3fSGA21HFgWIcQBUuCep9VJbzZGsrgGnRD9sisjjjw-av0.jpg"&gt;&lt;/p&gt;&lt;p&gt;</w:t>
      </w:r>
      <w:r>
        <w:rPr>
          <w:sz w:val="32"/>
          <w:szCs w:val="32"/>
        </w:rPr>
        <w:t>然而，这些都是公开信息真正深层次的情感世界则需要更多猜测和推断。例如，有说法指出，她晚年时经常独处于宫中，对外界事务并不再过多干预，但这种孤寂是否也成为了她心理防线的一部分？我们无法得知，但是可以确定的是，无论是哪一种情况，都有一个共同点，那就是“慴悔的心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一次关于 慈 禧 的故事，它似乎透露出了一丝悲凉。在一次皇帝驾崩之后，由于政治原因，她不得不将儿子登基成为新皇帝。这一事件虽然在官方史料上没有详细记录，但它却凸显了一种矛盾——即使拥有至高无上的权力，个人的幸福也是难以实现的。而这样的矛盾，或许正是那些留给我们的谜团之一，也许正是“ 慈 禧 的 秘 密 生 活 完 整”所包含的一个关键元素。</w:t>
      </w:r>
      <w:r>
        <w:rPr>
          <w:sz w:val="32"/>
          <w:szCs w:val="32"/>
        </w:rPr>
        <w:t>&lt;/p&gt;&lt;p&gt;&lt;img src="/static-img/AKe9KfDULO5Gx8ARiAW_Z2A21HFgWIcQBUuCep9VJbzZGsrgGnRD9sisjjjw-av0.jpg"&gt;&lt;/p&gt;&lt;p&gt;</w:t>
      </w:r>
      <w:r>
        <w:rPr>
          <w:sz w:val="32"/>
          <w:szCs w:val="32"/>
        </w:rPr>
        <w:t>尽管我们无法完全了解那个时代复杂错综的情感纠葛，但通过分析这些蛛丝马迹，我们可以更好地理解那个时代，以及那位曾经左右乾坤命运的人物——她既是一个政治家的典范，又是一位充满智慧情感女性。</w:t>
      </w:r>
      <w:r>
        <w:rPr>
          <w:sz w:val="32"/>
          <w:szCs w:val="32"/>
        </w:rPr>
        <w:t>&lt;/p&gt;&lt;p&gt;&lt;a href = "/doc/767540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隐秘花园揭开慈禧晚年生活的神秘面纱</w:t>
      </w:r>
      <w:r>
        <w:rPr>
          <w:sz w:val="32"/>
          <w:szCs w:val="32"/>
        </w:rPr>
        <w:t>.doc" rel="alternate" download="767540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隐秘花园揭开慈禧晚年生活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