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追逐梦想与成长的艰辛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起点是何处？</w:t>
      </w:r>
      <w:r>
        <w:rPr>
          <w:sz w:val="32"/>
          <w:szCs w:val="32"/>
        </w:rPr>
        <w:t>&lt;/p&gt;&lt;p&gt;&lt;img src="/static-img/ad__TjC0CWfjqci2beGHvG0C2Ia3_NUGIg4FL_FQrUIcmWUEEYsh0GknJLhHlYd_.jpg"&gt;&lt;/p&gt;&lt;p&gt;</w:t>
      </w:r>
      <w:r>
        <w:rPr>
          <w:sz w:val="32"/>
          <w:szCs w:val="32"/>
        </w:rPr>
        <w:t>在这个世界上，有些人总是能找到自己的道路，而有些人则可能迷失在无数选择中。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是这样一个人，他执迷不悟，坚持着自己的梦想，无论遇到怎样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&lt;img src="/static-img/tOjPz12mc2oJgUgY-qAVUW0C2Ia3_NUGIg4FL_FQrUKxlYPvoDmxjVhxf2mm_ARmIefSjYNTI1a17n2-WimZfTXK2a7wf-E9zj452GxqqsU.jp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就对音乐充满了热情。他会花费所有的时间去学习乐器，去练习唱歌，但他的家庭并不支持他追求音乐这条路。他们认为这是一个不稳定的职业，不适合做为生活的主要收入来源。但 </w:t>
      </w:r>
      <w:r>
        <w:rPr>
          <w:sz w:val="32"/>
          <w:szCs w:val="32"/>
        </w:rPr>
        <w:t xml:space="preserve">ad 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的心中只有音乐，没有其他任何事情可以取代它。他知道自己要走的是一条崎岖而艰难的道路，但他依然选择了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迷不悟背后的原因</w:t>
      </w:r>
      <w:r>
        <w:rPr>
          <w:sz w:val="32"/>
          <w:szCs w:val="32"/>
        </w:rPr>
        <w:t>&lt;/p&gt;&lt;p&gt;&lt;img src="/static-img/QaCZOeCqM530SS8W4LUO020C2Ia3_NUGIg4FL_FQrUKxlYPvoDmxjVhxf2mm_ARmIefSjYNTI1a17n2-WimZfTXK2a7wf-E9zj452GxqqsU.png"&gt;&lt;/p&gt;&lt;p&gt;</w:t>
      </w:r>
      <w:r>
        <w:rPr>
          <w:sz w:val="32"/>
          <w:szCs w:val="32"/>
        </w:rPr>
        <w:t xml:space="preserve">很多人可能会问，为何 </w:t>
      </w:r>
      <w:r>
        <w:rPr>
          <w:sz w:val="32"/>
          <w:szCs w:val="32"/>
        </w:rPr>
        <w:t xml:space="preserve">ad 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 xml:space="preserve">能够如此坚持下去？答案很简单，那就是他的内心深处有一股无法言说的力量驱使着他。在那个喧嚣且混乱的人类社会中，只有那些真正相信自己能够改变世界的人才能不断前行。而对于 </w:t>
      </w:r>
      <w:r>
        <w:rPr>
          <w:sz w:val="32"/>
          <w:szCs w:val="32"/>
        </w:rPr>
        <w:t xml:space="preserve">ad </w:t>
      </w:r>
      <w:r>
        <w:rPr>
          <w:sz w:val="32"/>
          <w:szCs w:val="32"/>
        </w:rPr>
        <w:t>钦定，他只希望通过音乐来表达自己，即便那意味着面对无数次失败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uC-rCzQ7yxKyN1Fybewzy20C2Ia3_NUGIg4FL_FQrUKxlYPvoDmxjVhxf2mm_ARmIefSjYNTI1a17n2-WimZfTXK2a7wf-E9zj452GxqqsU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遇到了各种各样的挑战。有时候，他甚至怀疑自己是否真的该这么做。但每当这种感觉涌上心头时，他就会回顾起过去所有努力付出的结果，以及那些支持他的朋友们的话语。这让他明白，即使周围的一切都在告诉你放弃，你也不能听从，因为你的内心才是最真实、最重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并非平坦</w:t>
      </w:r>
      <w:r>
        <w:rPr>
          <w:sz w:val="32"/>
          <w:szCs w:val="32"/>
        </w:rPr>
        <w:t>&lt;/p&gt;&lt;p&gt;&lt;img src="/static-img/0k89o1YDio5p0rBdCyWHhG0C2Ia3_NUGIg4FL_FQrUKxlYPvoDmxjVhxf2mm_ARmIefSjYNTI1a17n2-WimZfTXK2a7wf-E9zj452GxqqsU.jpg"&gt;&lt;/p&gt;&lt;p&gt;</w:t>
      </w:r>
      <w:r>
        <w:rPr>
          <w:sz w:val="32"/>
          <w:szCs w:val="32"/>
        </w:rPr>
        <w:t xml:space="preserve">当然，在这一过程中，也有许多人因为看到 </w:t>
      </w:r>
      <w:r>
        <w:rPr>
          <w:sz w:val="32"/>
          <w:szCs w:val="32"/>
        </w:rPr>
        <w:t xml:space="preserve">ad </w:t>
      </w:r>
      <w:r>
        <w:rPr>
          <w:sz w:val="32"/>
          <w:szCs w:val="32"/>
        </w:rPr>
        <w:t xml:space="preserve">钦定的决绝而被打动，他们开始支持他，并帮助他将声音传递给更广泛的人群。当人们开始认识到 </w:t>
      </w:r>
      <w:r>
        <w:rPr>
          <w:sz w:val="32"/>
          <w:szCs w:val="32"/>
        </w:rPr>
        <w:t xml:space="preserve">ad </w:t>
      </w:r>
      <w:r>
        <w:rPr>
          <w:sz w:val="32"/>
          <w:szCs w:val="32"/>
        </w:rPr>
        <w:t>钦定所创作出的音乐时，他们也渐渐地理解了为什么有人会为了这样的梦想而奋斗到底。那份激情，那份纯粹，是无法用金钱或物质来衡量的，它触动了人们的心灵，让他们感到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坚持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汗水浇灌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钒乳酸没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最终成功地实现了自己的梦想。他现在是一个知名的歌手，其名字已成为流行文化的一部分，而他的故事则成为了励志演讲者的经典案例之一。虽然沿途经历过无数风雨，但正是因为那份执迷不悟，使得这个曾经被世俗看作“疯子”的年轻人，最终站在顶峰，用自己的方式影响着更多人的生活。这也是一个关于勇气、坚韧以及信念力的小故事。</w:t>
      </w:r>
      <w:r>
        <w:rPr>
          <w:sz w:val="32"/>
          <w:szCs w:val="32"/>
        </w:rPr>
        <w:t>&lt;/p&gt;&lt;p&gt;&lt;a href = "/doc/767477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追逐梦想与成长的艰辛历程</w:t>
      </w:r>
      <w:r>
        <w:rPr>
          <w:sz w:val="32"/>
          <w:szCs w:val="32"/>
        </w:rPr>
        <w:t>.doc" rel="alternate" download="767477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追逐梦想与成长的艰辛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