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射连接你看镜子里我们的结合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奇妙的现象，那就是人们可以通过镜子与自己过去或未来的版本进行交流。这种能力被称为“时间视界”，它让那些渴望改变自己的命运的人有了机会去探索不同的选择。今天，我们将讲述一个关于两个人的故事，他们利用这一能力创造了一部结合动漫的作品。</w:t>
      </w:r>
      <w:r>
        <w:rPr>
          <w:sz w:val="32"/>
          <w:szCs w:val="32"/>
        </w:rPr>
        <w:t>&lt;/p&gt;&lt;p&gt;&lt;img src="/static-img/9o6NTwipb2TDcYDR8enaAf_iuPy0m6t9KZ_Pq2Dhoxr477rPLEC1p_jSXrDZ6CG-.jpeg"&gt;&lt;/p&gt;&lt;p&gt;</w:t>
      </w:r>
      <w:r>
        <w:rPr>
          <w:sz w:val="32"/>
          <w:szCs w:val="32"/>
        </w:rPr>
        <w:t>《镜中时空：一段不同凡响的旅程》</w:t>
      </w:r>
      <w:r>
        <w:rPr>
          <w:sz w:val="32"/>
          <w:szCs w:val="32"/>
        </w:rPr>
        <w:t>&lt;/p&gt;&lt;p&gt;</w:t>
      </w:r>
      <w:r>
        <w:rPr>
          <w:sz w:val="32"/>
          <w:szCs w:val="32"/>
        </w:rPr>
        <w:t>在一个平凡的小镇上，住着一位名叫小明的小男孩，他总是对未来充满好奇。他梦想能够成为一名漫画家，但却不知道如何开始他的创作之路。在一次偶然的机会下，小明发现了他家的古老镜子，它似乎拥有特殊的力量。当他凝视着镜子的反射时，他不仅看到了自己的身影，还看到了一个完全陌生的场景——一个现代化的大都市。</w:t>
      </w:r>
      <w:r>
        <w:rPr>
          <w:sz w:val="32"/>
          <w:szCs w:val="32"/>
        </w:rPr>
        <w:t>&lt;/p&gt;&lt;p&gt;&lt;img src="/static-img/cpKVWPwmi0tcatHHH-lEe__iuPy0m6t9KZ_Pq2Dhoxoz49i_MoIZoht1pSWTHUXYAdqAIHUpwMpKncLJHdzXE1zynXLsoZT7eiNQiq4HL-B-n_G65pn2Ho07cXIgd4xb2Dw84eVCVG_oa-e0qMncH38XhLUOjbecXbW50f_zZIE.jpeg"&gt;&lt;/p&gt;&lt;p&gt;</w:t>
      </w:r>
      <w:r>
        <w:rPr>
          <w:sz w:val="32"/>
          <w:szCs w:val="32"/>
        </w:rPr>
        <w:t>《跨越时空，追逐梦想》</w:t>
      </w:r>
      <w:r>
        <w:rPr>
          <w:sz w:val="32"/>
          <w:szCs w:val="32"/>
        </w:rPr>
        <w:t>&lt;/p&gt;&lt;p&gt;</w:t>
      </w:r>
      <w:r>
        <w:rPr>
          <w:sz w:val="32"/>
          <w:szCs w:val="32"/>
        </w:rPr>
        <w:t>小明决定利用这个神秘的能力来改变自己的命运。他穿越了空间和时间，来到了那个繁华都市。在这里，他遇见了一位年轻且才华横溢的女孩，她是一名动画师。那天晚上，在他们共同欣赏星空的时候，小明向她提出了合作创作结合动漫的事宜。这位女孩同意了，并带领他走进了一家专门制作这种独特动画片的地方。</w:t>
      </w:r>
      <w:r>
        <w:rPr>
          <w:sz w:val="32"/>
          <w:szCs w:val="32"/>
        </w:rPr>
        <w:t>&lt;/p&gt;&lt;p&gt;&lt;img src="/static-img/CLWB0DEP0BzSbHBfv5gML__iuPy0m6t9KZ_Pq2Dhoxoz49i_MoIZoht1pSWTHUXYAdqAIHUpwMpKncLJHdzXE1zynXLsoZT7eiNQiq4HL-B-n_G65pn2Ho07cXIgd4xb2Dw84eVCVG_oa-e0qMncH38XhLUOjbecXbW50f_zZIE.jpeg"&gt;&lt;/p&gt;&lt;p&gt;</w:t>
      </w:r>
      <w:r>
        <w:rPr>
          <w:sz w:val="32"/>
          <w:szCs w:val="32"/>
        </w:rPr>
        <w:t>《编织故事，为灵魂注入色彩》</w:t>
      </w:r>
      <w:r>
        <w:rPr>
          <w:sz w:val="32"/>
          <w:szCs w:val="32"/>
        </w:rPr>
        <w:t>&lt;/p&gt;&lt;p&gt;</w:t>
      </w:r>
      <w:r>
        <w:rPr>
          <w:sz w:val="32"/>
          <w:szCs w:val="32"/>
        </w:rPr>
        <w:t>在那里的工作室里，小明和女孩开始构思他们将要制作的一部作品。他们决定使用的是一种新的技术，这种技术可以让观众通过观看动画感受到主角们的心情，就像是在亲身体验一样。而这正是小明想要达到的效果，因为他希望通过这样的方式，让更多的人了解到即使是最普通的人，也能有属于自己的英雄事迹。</w:t>
      </w:r>
      <w:r>
        <w:rPr>
          <w:sz w:val="32"/>
          <w:szCs w:val="32"/>
        </w:rPr>
        <w:t>&lt;/p&gt;&lt;p&gt;&lt;img src="/static-img/63v5NTSPjsE1AzXKzkwrBv_iuPy0m6t9KZ_Pq2Dhoxoz49i_MoIZoht1pSWTHUXYAdqAIHUpwMpKncLJHdzXE1zynXLsoZT7eiNQiq4HL-B-n_G65pn2Ho07cXIgd4xb2Dw84eVCVG_oa-e0qMncH38XhLUOjbecXbW50f_zZIE.png"&gt;&lt;/p&gt;&lt;p&gt;</w:t>
      </w:r>
      <w:r>
        <w:rPr>
          <w:sz w:val="32"/>
          <w:szCs w:val="32"/>
        </w:rPr>
        <w:t>《你看镜子里我们的结合动漫》</w:t>
      </w:r>
      <w:r>
        <w:rPr>
          <w:sz w:val="32"/>
          <w:szCs w:val="32"/>
        </w:rPr>
        <w:t>&lt;/p&gt;&lt;p&gt;</w:t>
      </w:r>
      <w:r>
        <w:rPr>
          <w:sz w:val="32"/>
          <w:szCs w:val="32"/>
        </w:rPr>
        <w:t>终于，一部名为“记忆裂痕”的结合动漫诞生了。这是一个关于两个来自不同时代但心灵相通的人之间友谊故事。每当观众观看到某个关键场景时，他们会突然感到一种不可思议的情感，这些情感仿佛来源于内心深处，而不是从屏幕上流淌而出。这样的体验让人难以忘怀，每个人都觉得自己与主角们有一种共鸣。</w:t>
      </w:r>
      <w:r>
        <w:rPr>
          <w:sz w:val="32"/>
          <w:szCs w:val="32"/>
        </w:rPr>
        <w:t>&lt;/p&gt;&lt;p&gt;&lt;img src="/static-img/9HtR-0HBN92vWx4XNuwj_P_iuPy0m6t9KZ_Pq2Dhoxoz49i_MoIZoht1pSWTHUXYAdqAIHUpwMpKncLJHdzXE1zynXLsoZT7eiNQiq4HL-B-n_G65pn2Ho07cXIgd4xb2Dw84eVCVG_oa-e0qMncH38XhLUOjbecXbW50f_zZIE.jpg"&gt;&lt;/p&gt;&lt;p&gt;</w:t>
      </w:r>
      <w:r>
        <w:rPr>
          <w:sz w:val="32"/>
          <w:szCs w:val="32"/>
        </w:rPr>
        <w:t>随着这部电影的成功播出，它不仅成为了小镇上的传奇，更激发了一代又一代人追求梦想、勇敢面对未知的心理力量。而对于小明来说，那个神秘的古旧镜子已经不再只是简单的一个装饰品，而成为了通往无限可能性的钥匙。在接下来的岁月里，无数人都会因为这部电影而被鼓励去寻找并相信那个隐藏在生活中的魔法，是什么呢？答案很简单，就是你看镜子里我们的结合——你的回忆，与我的愿望，交织成了我们共同生命的一部分。</w:t>
      </w:r>
      <w:r>
        <w:rPr>
          <w:sz w:val="32"/>
          <w:szCs w:val="32"/>
        </w:rPr>
        <w:t>&lt;/p&gt;&lt;p&gt;&lt;a href = "/doc/767466-</w:t>
      </w:r>
      <w:r>
        <w:rPr>
          <w:sz w:val="32"/>
          <w:szCs w:val="32"/>
        </w:rPr>
        <w:t>映射连接你看镜子里我们的结合动漫</w:t>
      </w:r>
      <w:r>
        <w:rPr>
          <w:sz w:val="32"/>
          <w:szCs w:val="32"/>
        </w:rPr>
        <w:t>.doc" rel="alternate" download="767466-</w:t>
      </w:r>
      <w:r>
        <w:rPr>
          <w:sz w:val="32"/>
          <w:szCs w:val="32"/>
        </w:rPr>
        <w:t>映射连接你看镜子里我们的结合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