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寻宝之谜与神秘古宅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揭秘寻宝之谜与神秘古宅的诱惑</w:t>
      </w:r>
      <w:r>
        <w:rPr>
          <w:sz w:val="32"/>
          <w:szCs w:val="32"/>
        </w:rPr>
        <w:t>&lt;/p&gt;&lt;p&gt;&lt;img src="/static-img/ET6ZkxZ-3uzD7VwRjWf_Pg8wZaGF8cAtaUmksxHt8HmNUKsRDV8-eSH7Bx53vF7C.jpg"&gt;&lt;/p&gt;&lt;p&gt;</w:t>
      </w:r>
      <w:r>
        <w:rPr>
          <w:sz w:val="32"/>
          <w:szCs w:val="32"/>
        </w:rPr>
        <w:t>一、传说中的四房播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座被遗忘已久的古宅。它的外表看似普通，却隐藏着千年未解之谜。据当地传说，这座宅邸有着四个房间，每个房间都藏有一件宝物，而每次有人尝试找到这些宝物时，都会听到“四房播播 四房播播”的声音。</w:t>
      </w:r>
      <w:r>
        <w:rPr>
          <w:sz w:val="32"/>
          <w:szCs w:val="32"/>
        </w:rPr>
        <w:t>&lt;/p&gt;&lt;p&gt;&lt;img src="/static-img/5v3NAcVUCQqsRBvcP5-hfA8wZaGF8cAtaUmksxHt8HnWSOJmQZ66PaWe8rP4UMLj1ueN0a7h6jreskZkeWOyEA.png"&gt;&lt;/p&gt;&lt;p&gt;</w:t>
      </w:r>
      <w:r>
        <w:rPr>
          <w:sz w:val="32"/>
          <w:szCs w:val="32"/>
        </w:rPr>
        <w:t>二、探寻古宅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座古宅的面纱，我们不得不深入其历史。通过文献研究和口头传承，我们发现这个小镇曾经是一个繁荣富有的商贸中心，许多家族都拥有自己的豪华住宅。在那些日子里，这栋古宅可能就是某位家族成员留下的遗产，但随着时间推移，家族灭绝或搬迁，房屋也逐渐荒废。</w:t>
      </w:r>
      <w:r>
        <w:rPr>
          <w:sz w:val="32"/>
          <w:szCs w:val="32"/>
        </w:rPr>
        <w:t>&lt;/p&gt;&lt;p&gt;&lt;img src="/static-img/KH_0AhhtSZ74sj5raUH5iw8wZaGF8cAtaUmksxHt8HnWSOJmQZ66PaWe8rP4UMLj1ueN0a7h6jreskZkeWOyEA.png"&gt;&lt;/p&gt;&lt;p&gt;</w:t>
      </w:r>
      <w:r>
        <w:rPr>
          <w:sz w:val="32"/>
          <w:szCs w:val="32"/>
        </w:rPr>
        <w:t>三、第一层楼上的密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从最容易接近的地方开始探索——第一层楼。进门后，一条狭窄的走廊通向前厅。一扇旧木门紧闭，那似乎是通往第二层楼梯。但就在那扇门旁边，是一间奇怪的小屋，它看起来像是被人遗忘了很长时间。这就是所谓的“密室”，里面充满了尘埃和蛛网。</w:t>
      </w:r>
      <w:r>
        <w:rPr>
          <w:sz w:val="32"/>
          <w:szCs w:val="32"/>
        </w:rPr>
        <w:t>&lt;/p&gt;&lt;p&gt;&lt;img src="/static-img/7BZkAfkUflwQdKmth8vSwg8wZaGF8cAtaUmksxHt8HnWSOJmQZ66PaWe8rP4UMLj1ueN0a7h6jreskZkeWOyEA.png"&gt;&lt;/p&gt;&lt;p&gt;</w:t>
      </w:r>
      <w:r>
        <w:rPr>
          <w:sz w:val="32"/>
          <w:szCs w:val="32"/>
        </w:rPr>
        <w:t>四、“四房播播”第一次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仔细清理了一番，小屋内竟然发现了一张破旧的地图，上面标记了整栋建筑物内部的地形，并且在地图中央有一个大大的问号。突然间，从地图下方升起了一阵微弱的声音：“四房播报 四房广告”。尽管声音微弱，但它带来的震撼却是无法言喻的。这是否意味着这里真的存在第四个房间？</w:t>
      </w:r>
      <w:r>
        <w:rPr>
          <w:sz w:val="32"/>
          <w:szCs w:val="32"/>
        </w:rPr>
        <w:t>&lt;/p&gt;&lt;p&gt;&lt;img src="/static-img/lOzRfFNTJUeCKMgcgGt2cg8wZaGF8cAtaUmksxHt8HnWSOJmQZ66PaWe8rP4UMLj1ueN0a7h6jreskZkeWOyEA.png"&gt;&lt;/p&gt;&lt;p&gt;</w:t>
      </w:r>
      <w:r>
        <w:rPr>
          <w:sz w:val="32"/>
          <w:szCs w:val="32"/>
        </w:rPr>
        <w:t>五、第三层楼上的神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我们终于打开了通往第三层楼梯。一路上都是老旧而昏暗的地方，但是当我们到达顶部时，被眼前的景象惊呆了。那是一个宽敞的大厅，墙壁挂满了各种各样的装饰品和艺术品。而最令人印象深刻的是，那里的灯光似乎来自于无处可见的手脚，每一次移动都会产生一种错觉，就像是在听见“四房广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找第四个房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地面，我们再次回望那个小屋。那张破旧的地图仿佛在提醒我们，不仅要寻找物理空间，还要找到精神上的答案。在我们的心中，“四房广告”已经变成了追求真理的一种方式。当夜幕降临，小镇陷入沉睡，只剩下那座古宅仍然保持着警觉，就像是一位守护者等待着明天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：追求永恒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四房广告”只是一个简单的声音。但对那些渴望解开世间万象奥秘的人来说，它代表的是一种精神追求，无论是现实还是虚幻，无论是物理空间还是心理状态。“四房广告”让人们意识到，在这个世界上，没有什么是不可能发生的事，只要你愿意去寻找它们。当你站在那个小屋前，当你听见那个声音，你会明白，那并不是简单的一个词语，而是一个引领你的指南针，指引你走向更远，更深更高的地方。</w:t>
      </w:r>
      <w:r>
        <w:rPr>
          <w:sz w:val="32"/>
          <w:szCs w:val="32"/>
        </w:rPr>
        <w:t>&lt;/p&gt;&lt;p&gt;&lt;a href = "/doc/767333-</w:t>
      </w:r>
      <w:r>
        <w:rPr>
          <w:sz w:val="32"/>
          <w:szCs w:val="32"/>
        </w:rPr>
        <w:t>四房播播揭秘寻宝之谜与神秘古宅的诱惑</w:t>
      </w:r>
      <w:r>
        <w:rPr>
          <w:sz w:val="32"/>
          <w:szCs w:val="32"/>
        </w:rPr>
        <w:t>.doc" rel="alternate" download="767333-</w:t>
      </w:r>
      <w:r>
        <w:rPr>
          <w:sz w:val="32"/>
          <w:szCs w:val="32"/>
        </w:rPr>
        <w:t>四房播播揭秘寻宝之谜与神秘古宅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