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揭秘命运的编织者与时间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的编织者</w:t>
      </w:r>
      <w:r>
        <w:rPr>
          <w:sz w:val="32"/>
          <w:szCs w:val="32"/>
        </w:rPr>
        <w:t>&lt;/p&gt;&lt;p&gt;&lt;img src="/static-img/8mZpEVXFLriuNGJxO4q8VabfLkyV7UcvUq3VHQ7lEc4LaWtTizrrI6RaAikQbD-O.jpg"&gt;&lt;/p&gt;&lt;p&gt;</w:t>
      </w:r>
      <w:r>
        <w:rPr>
          <w:sz w:val="32"/>
          <w:szCs w:val="32"/>
        </w:rPr>
        <w:t>在《余生请多指教》中，作者通过对主角们的人生轨迹进行细致描写，展现了一个个命运交错、人心纠葛的情节。每个人都有着自己独特的经历和选择，这些选择最终决定了他们未来的走向。这部小说深刻地展示了人类命运是由自身决策和外界因素共同塑造的复杂过程。</w:t>
      </w:r>
      <w:r>
        <w:rPr>
          <w:sz w:val="32"/>
          <w:szCs w:val="32"/>
        </w:rPr>
        <w:t>&lt;/p&gt;&lt;p&gt;</w:t>
      </w:r>
      <w:r>
        <w:rPr>
          <w:sz w:val="32"/>
          <w:szCs w:val="32"/>
        </w:rPr>
        <w:t>时间的力量</w:t>
      </w:r>
      <w:r>
        <w:rPr>
          <w:sz w:val="32"/>
          <w:szCs w:val="32"/>
        </w:rPr>
        <w:t>&lt;/p&gt;&lt;p&gt;&lt;img src="/static-img/2ZbhMukoBtBHN_5lxXZwK6bfLkyV7UcvUq3VHQ7lEc7OxpVQzM-b35iDjq_dQsfr4akXxJGmR6BLl_GkuFPdMsLGS-uJ3PHsFkMj6UTCDwQcViSaaiOn4RZwyDymvPNkzZNLxmVoqpBAFQPMkmqc1Q.jpg"&gt;&lt;/p&gt;&lt;p&gt;</w:t>
      </w:r>
      <w:r>
        <w:rPr>
          <w:sz w:val="32"/>
          <w:szCs w:val="32"/>
        </w:rPr>
        <w:t>时间在这部小说中扮演着至关重要的角色。它不仅是改变一切的手段，也是人们理解世界、反思自我的窗口。在故事中，一次次时间上的跳跃让人物们得以重新审视过去，面对现在，并为未来做出新的选择。这种穿梭于不同的时间层面，让读者也能体会到时光如何影响人的思想和行为。</w:t>
      </w:r>
      <w:r>
        <w:rPr>
          <w:sz w:val="32"/>
          <w:szCs w:val="32"/>
        </w:rPr>
        <w:t>&lt;/p&gt;&lt;p&gt;</w:t>
      </w:r>
      <w:r>
        <w:rPr>
          <w:sz w:val="32"/>
          <w:szCs w:val="32"/>
        </w:rPr>
        <w:t>人性之美与丑陋</w:t>
      </w:r>
      <w:r>
        <w:rPr>
          <w:sz w:val="32"/>
          <w:szCs w:val="32"/>
        </w:rPr>
        <w:t>&lt;/p&gt;&lt;p&gt;&lt;img src="/static-img/1Hzo__8NSbvXG7-N8D2lE6bfLkyV7UcvUq3VHQ7lEc7OxpVQzM-b35iDjq_dQsfr4akXxJGmR6BLl_GkuFPdMsLGS-uJ3PHsFkMj6UTCDwQcViSaaiOn4RZwyDymvPNkzZNLxmVoqpBAFQPMkmqc1Q.jpg"&gt;&lt;/p&gt;&lt;p&gt;</w:t>
      </w:r>
      <w:r>
        <w:rPr>
          <w:sz w:val="32"/>
          <w:szCs w:val="32"/>
        </w:rPr>
        <w:t>《余生请多指教》还深入探讨了人性的双重面貌。一方面，它展示了勇气、爱情和牺牲等高尚情感；另一方面，又展现了一些人为了自己的利益而不择手段的心理活动。这部作品通过丰富的人物形象，给出了关于人性的复杂分析，为读者提供了一种全面的认识。</w:t>
      </w:r>
      <w:r>
        <w:rPr>
          <w:sz w:val="32"/>
          <w:szCs w:val="32"/>
        </w:rPr>
        <w:t>&lt;/p&gt;&lt;p&gt;</w:t>
      </w:r>
      <w:r>
        <w:rPr>
          <w:sz w:val="32"/>
          <w:szCs w:val="32"/>
        </w:rPr>
        <w:t>选择与后果</w:t>
      </w:r>
      <w:r>
        <w:rPr>
          <w:sz w:val="32"/>
          <w:szCs w:val="32"/>
        </w:rPr>
        <w:t>&lt;/p&gt;&lt;p&gt;&lt;img src="/static-img/idtspM6O2ktvo8hEux3X8qbfLkyV7UcvUq3VHQ7lEc7OxpVQzM-b35iDjq_dQsfr4akXxJGmR6BLl_GkuFPdMsLGS-uJ3PHsFkMj6UTCDwQcViSaaiOn4RZwyDymvPNkzZNLxmVoqpBAFQPMkmqc1Q.jpg"&gt;&lt;/p&gt;&lt;p&gt;</w:t>
      </w:r>
      <w:r>
        <w:rPr>
          <w:sz w:val="32"/>
          <w:szCs w:val="32"/>
        </w:rPr>
        <w:t>小说中的每一次关键决策都伴随着巨大的后果，这正是生命教育的一部分。在书中，每个角色都会因为自己的抉择而走上不同的道路，无一例外地遭遇到了前所未有的挑战。这些故事启示我们，在面对生活中的各种抉择时，要认真考虑其可能带来的结果，以免造成不可挽回的损失。</w:t>
      </w:r>
      <w:r>
        <w:rPr>
          <w:sz w:val="32"/>
          <w:szCs w:val="32"/>
        </w:rPr>
        <w:t>&lt;/p&gt;&lt;p&gt;</w:t>
      </w:r>
      <w:r>
        <w:rPr>
          <w:sz w:val="32"/>
          <w:szCs w:val="32"/>
        </w:rPr>
        <w:t>生活哲学思考</w:t>
      </w:r>
      <w:r>
        <w:rPr>
          <w:sz w:val="32"/>
          <w:szCs w:val="32"/>
        </w:rPr>
        <w:t>&lt;/p&gt;&lt;p&gt;&lt;img src="/static-img/EFCVu-q562OOm_hnEmjFUabfLkyV7UcvUq3VHQ7lEc7OxpVQzM-b35iDjq_dQsfr4akXxJGmR6BLl_GkuFPdMsLGS-uJ3PHsFkMj6UTCDwQcViSaaiOn4RZwyDymvPNkzZNLxmVoqpBAFQPMkmqc1Q.jpg"&gt;&lt;/p&gt;&lt;p&gt;</w:t>
      </w:r>
      <w:r>
        <w:rPr>
          <w:sz w:val="32"/>
          <w:szCs w:val="32"/>
        </w:rPr>
        <w:t>通过对人物成长变化以及他们所经历的事态发展，《余生请多指教》鼓励我们去思考生命哲学的问题，比如“正确”的生活方式是什么？怎样才能找到内心真正想要追求的事情？这样的问题触及每个人的灵魂，让我们从书页间汩汩流淌出关于存在意义的大量思考。</w:t>
      </w:r>
      <w:r>
        <w:rPr>
          <w:sz w:val="32"/>
          <w:szCs w:val="32"/>
        </w:rPr>
        <w:t>&lt;/p&gt;&lt;p&gt;</w:t>
      </w:r>
      <w:r>
        <w:rPr>
          <w:sz w:val="32"/>
          <w:szCs w:val="32"/>
        </w:rPr>
        <w:t>时代背景下的反思</w:t>
      </w:r>
      <w:r>
        <w:rPr>
          <w:sz w:val="32"/>
          <w:szCs w:val="32"/>
        </w:rPr>
        <w:t>&lt;/p&gt;&lt;p&gt;</w:t>
      </w:r>
      <w:r>
        <w:rPr>
          <w:sz w:val="32"/>
          <w:szCs w:val="32"/>
        </w:rPr>
        <w:t>最后，《余生请多指教》还提醒我们要关注时代背景如何影响我们的价值观念与行为举止。在现代社会快速变迁的情况下，我们需要不断调整自己，以适应周围环境变化，同时保持内心的一贯信念，这样的智慧使得这本书不仅是一本文学作品，更是一本充满智慧生活指导的小册子。</w:t>
      </w:r>
      <w:r>
        <w:rPr>
          <w:sz w:val="32"/>
          <w:szCs w:val="32"/>
        </w:rPr>
        <w:t>&lt;/p&gt;&lt;p&gt;&lt;a href = "/doc/767223-</w:t>
      </w:r>
      <w:r>
        <w:rPr>
          <w:sz w:val="32"/>
          <w:szCs w:val="32"/>
        </w:rPr>
        <w:t>余生请多指教揭秘命运的编织者与时间的选择</w:t>
      </w:r>
      <w:r>
        <w:rPr>
          <w:sz w:val="32"/>
          <w:szCs w:val="32"/>
        </w:rPr>
        <w:t>.doc" rel="alternate" download="767223-</w:t>
      </w:r>
      <w:r>
        <w:rPr>
          <w:sz w:val="32"/>
          <w:szCs w:val="32"/>
        </w:rPr>
        <w:t>余生请多指教揭秘命运的编织者与时间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