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动态视频美食探秘网红小雪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尝禁果又粗又大动态视频</w:t>
      </w:r>
      <w:r>
        <w:rPr>
          <w:sz w:val="32"/>
          <w:szCs w:val="32"/>
        </w:rPr>
        <w:t>&lt;/p&gt;&lt;p&gt;&lt;img src="/static-img/EkZgZXtj5MyFCpr_CG1CiuOq9_HVuVOvNTcvTti6vcpyV1v96MC5sevLQrazOLVZ.jpg"&gt;&lt;/p&gt;&lt;p&gt;</w:t>
      </w:r>
      <w:r>
        <w:rPr>
          <w:sz w:val="32"/>
          <w:szCs w:val="32"/>
        </w:rPr>
        <w:t>【是什么让人着迷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有一种禁果，它不仅因为其味道独特而闻名遐迩，还因为其外观让人印象深刻。这种被誉为“禁果”的食物，又粗又大，外表看似坚硬，但一旦被小雪尝试，她那惊讶与喜悦的表情，就像是一道亮丽的风景画，让无数人对此动态视频产生了浓厚兴趣。</w:t>
      </w:r>
      <w:r>
        <w:rPr>
          <w:sz w:val="32"/>
          <w:szCs w:val="32"/>
        </w:rPr>
        <w:t>&lt;/p&gt;&lt;p&gt;&lt;img src="/static-img/KGdWEEnYJGcvG-I74n3rqOOq9_HVuVOvNTcvTti6vcrUyejyvs5CUogXvmUTQJ-EOt5-4poKFeB5s7NkBH6txQ.jpg"&gt;&lt;/p&gt;&lt;p&gt;</w:t>
      </w:r>
      <w:r>
        <w:rPr>
          <w:sz w:val="32"/>
          <w:szCs w:val="32"/>
        </w:rPr>
        <w:t>【如何吸引人的注意力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动态视频之所以能够吸引这么多人的注意力，不仅是因为它展示了一个美食达人们尝试新事物的过程，更重要的是，这个过程中蕴含了丰富的情感和细腻的情感表达。小雪在尝试前，是不是有些紧张和期待；她第一次品尝时，那满脸疑惑与好奇；而最终，她那种如释重负、满足自得其乐的笑容，都是人类情感的一种共鸣。</w:t>
      </w:r>
      <w:r>
        <w:rPr>
          <w:sz w:val="32"/>
          <w:szCs w:val="32"/>
        </w:rPr>
        <w:t>&lt;/p&gt;&lt;p&gt;&lt;img src="/static-img/FRfHpIVwHo6QHpbf3UPHg-Oq9_HVuVOvNTcvTti6vcrUyejyvs5CUogXvmUTQJ-EOt5-4poKFeB5s7NkBH6txQ.jpg"&gt;&lt;/p&gt;&lt;p&gt;</w:t>
      </w:r>
      <w:r>
        <w:rPr>
          <w:sz w:val="32"/>
          <w:szCs w:val="32"/>
        </w:rPr>
        <w:t>【为什么会成为热门内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生活中的每一次点滴都可能变成一段精彩绝伦的故事。而对于追求新鲜事物、喜欢探索不同文化的人来说，小雪尝禁果又粗又大的这一幕，无疑是一个既刺激又有教育意义的事实记录。在这个互联互通的大时代里，每个人都渴望通过别人的经历来拓宽自己的视野，这正是这款视频成功传播的一个原因。</w:t>
      </w:r>
      <w:r>
        <w:rPr>
          <w:sz w:val="32"/>
          <w:szCs w:val="32"/>
        </w:rPr>
        <w:t>&lt;/p&gt;&lt;p&gt;&lt;img src="/static-img/mBBoEar33Uv_Ej_eDy5-TOOq9_HVuVOvNTcvTti6vcrUyejyvs5CUogXvmUTQJ-EOt5-4poKFeB5s7NkBH6txQ.jpg"&gt;&lt;/p&gt;&lt;p&gt;</w:t>
      </w:r>
      <w:r>
        <w:rPr>
          <w:sz w:val="32"/>
          <w:szCs w:val="32"/>
        </w:rPr>
        <w:t>【如何制作出高质量内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拍摄角度来说，这个动态视频采用了一系列专业的手法，比如使用高清摄像机、高光灯照明等，以确保画面清晰、色彩真实。而编辑方面，则是运用现代化剪辑软件，将各个镜头巧妙地串联起来，使整个观看体验更加流畅自然。此外，对于音效处理，也没有忽视，从背景音乐到声音增强，都尽量保持节奏性和真实性，以达到最佳听觉效果。</w:t>
      </w:r>
      <w:r>
        <w:rPr>
          <w:sz w:val="32"/>
          <w:szCs w:val="32"/>
        </w:rPr>
        <w:t>&lt;/p&gt;&lt;p&gt;&lt;img src="/static-img/r4r-1Fk3uLZqwTWIJLTci-Oq9_HVuVOvNTcvTti6vcrUyejyvs5CUogXvmUTQJ-EOt5-4poKFeB5s7NkBH6txQ.jpg"&gt;&lt;/p&gt;&lt;p&gt;</w:t>
      </w:r>
      <w:r>
        <w:rPr>
          <w:sz w:val="32"/>
          <w:szCs w:val="32"/>
        </w:rPr>
        <w:t>【用户评论带来的反馈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该动态视频已经收获了上万条评论，其中不乏许多网友分享他们自己关于这款“禁果”的见解或是在吃类似的食物时遇到的趣事。这些评论不仅增加了该作品的话题性，也使得更多的人对这个曾经陌生的食物产生了兴趣，有些甚至还购买到了并亲自品尝。这也证明，在网络上创造出的高质量内容，可以直接影响现实生活中的消费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雪尝禁果又粗又大的动态视频不仅是一次简单的小吃体验，更是一次跨越文化边界的心灵旅行。在未来的日子里，我们预计这样的短片将会越来越多地出现，因为它们能够触及我们共同的心理需求——探索新的东西，并通过他人的眼睛去发现世界。这也是为什么我们相信，只要不断创作出这样具有启发性的内容，总有一群追求新奇与知识的人们愿意关注，并且参与其中。</w:t>
      </w:r>
      <w:r>
        <w:rPr>
          <w:sz w:val="32"/>
          <w:szCs w:val="32"/>
        </w:rPr>
        <w:t>&lt;/p&gt;&lt;p&gt;&lt;a href = "/doc/766695-</w:t>
      </w:r>
      <w:r>
        <w:rPr>
          <w:sz w:val="32"/>
          <w:szCs w:val="32"/>
        </w:rPr>
        <w:t>小雪尝禁果又粗又大动态视频美食探秘网红小雪的新体验</w:t>
      </w:r>
      <w:r>
        <w:rPr>
          <w:sz w:val="32"/>
          <w:szCs w:val="32"/>
        </w:rPr>
        <w:t>.doc" rel="alternate" download="766695-</w:t>
      </w:r>
      <w:r>
        <w:rPr>
          <w:sz w:val="32"/>
          <w:szCs w:val="32"/>
        </w:rPr>
        <w:t>小雪尝禁果又粗又大动态视频美食探秘网红小雪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