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上吃下吃探索食物的逆向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上吃下吃：探索食物的逆向美学</w:t>
      </w:r>
      <w:r>
        <w:rPr>
          <w:sz w:val="32"/>
          <w:szCs w:val="32"/>
        </w:rPr>
        <w:t>&lt;/p&gt;&lt;p&gt;&lt;img src="/static-img/qBKhFCygQuOEJuTCXg4h3q4hoffqgP9TMmzbWnsV6EULbtzjUB-x5cRwyaVb1D-Z.jpg"&gt;&lt;/p&gt;&lt;p&gt;</w:t>
      </w:r>
      <w:r>
        <w:rPr>
          <w:sz w:val="32"/>
          <w:szCs w:val="32"/>
        </w:rPr>
        <w:t>在当今社会，随着网络视频的普及，一种新的饮食文化——“上吃下吃”或许会让人感到意外。这种行为并非是对传统饮食习惯的否定，而是一种对于美学和摄影技巧的探索。以下我们将从几个角度来分析这一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冲击力</w:t>
      </w:r>
      <w:r>
        <w:rPr>
          <w:sz w:val="32"/>
          <w:szCs w:val="32"/>
        </w:rPr>
        <w:t>&lt;/p&gt;&lt;p&gt;&lt;img src="/static-img/pCYQ2GUu0C5YvnSIss-aca4hoffqgP9TMmzbWnsV6EXJ1CzeNAdxUcfNZesuKKZ09faANrI9y_4xDenV3Vq1v5-MX1Qo7EOc_yjwmCce468ZZxO4tIE_ABldn52IGSXl6P9_bClkQ8IEfbtgPkYtNbwL0Laoja_NOF3Tsb3wb8LoL4IPaJt1rYM7v3-4vSkv.jpg"&gt;&lt;/p&gt;&lt;p&gt;&amp;#34;</w:t>
      </w:r>
      <w:r>
        <w:rPr>
          <w:sz w:val="32"/>
          <w:szCs w:val="32"/>
        </w:rPr>
        <w:t>翻转视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通过将主体置于镜头之下的方式，我们可以看到一种截然不同的视觉效果，这样的构图不仅能突出食物本身，更能够展现出创作者对于空间与光线控制的精湛技艺。这一方法使得原本平凡的事物变得有趣，让人忍不住想要尝试模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变革</w:t>
      </w:r>
      <w:r>
        <w:rPr>
          <w:sz w:val="32"/>
          <w:szCs w:val="32"/>
        </w:rPr>
        <w:t>&lt;/p&gt;&lt;p&gt;&lt;img src="/static-img/TX8Xz_brzM6m6GQg52v5y64hoffqgP9TMmzbWnsV6EXJ1CzeNAdxUcfNZesuKKZ09faANrI9y_4xDenV3Vq1v5-MX1Qo7EOc_yjwmCce468ZZxO4tIE_ABldn52IGSXl6P9_bClkQ8IEfbtgPkYtNbwL0Laoja_NOF3Tsb3wb8LoL4IPaJt1rYM7v3-4vSkv.jpg"&gt;&lt;/p&gt;&lt;p&gt;&amp;#34;</w:t>
      </w:r>
      <w:r>
        <w:rPr>
          <w:sz w:val="32"/>
          <w:szCs w:val="32"/>
        </w:rPr>
        <w:t>逆向审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这个概念挑战了传统中的“上看好、下看坏”的观念，将常规中被忽略的一面提升至显眼位置。在某些情况下，底部部分可能比顶部更加具有吸引力，从而打破了人们长期以来的审美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材展示</w:t>
      </w:r>
      <w:r>
        <w:rPr>
          <w:sz w:val="32"/>
          <w:szCs w:val="32"/>
        </w:rPr>
        <w:t>&lt;/p&gt;&lt;p&gt;&lt;img src="/static-img/F8HrOahLf0R9cg5vXnz9L64hoffqgP9TMmzbWnsV6EXJ1CzeNAdxUcfNZesuKKZ09faANrI9y_4xDenV3Vq1v5-MX1Qo7EOc_yjwmCce468ZZxO4tIE_ABldn52IGSXl6P9_bClkQ8IEfbtgPkYtNbwL0Laoja_NOF3Tsb3wb8LoL4IPaJt1rYM7v3-4vSkv.jpg"&gt;&lt;/p&gt;&lt;p&gt;&amp;#34;</w:t>
      </w:r>
      <w:r>
        <w:rPr>
          <w:sz w:val="32"/>
          <w:szCs w:val="32"/>
        </w:rPr>
        <w:t>反观风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通过这样的拍摄方式，可以更清晰地展示食材本身，同时也能增加视觉上的层次感，使得整体形象更加动态和生动。此外，这样的表现形式也能更好地表达出品牌或菜品独特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</w:t>
      </w:r>
      <w:r>
        <w:rPr>
          <w:sz w:val="32"/>
          <w:szCs w:val="32"/>
        </w:rPr>
        <w:t>&lt;/p&gt;&lt;p&gt;&lt;img src="/static-img/aMSQH2KvYeNtnwbQdWuooK4hoffqgP9TMmzbWnsV6EXJ1CzeNAdxUcfNZesuKKZ09faANrI9y_4xDenV3Vq1v5-MX1Qo7EOc_yjwmCce468ZZxO4tIE_ABldn52IGSXl6P9_bClkQ8IEfbtgPkYtNbwL0Laoja_NOF3Tsb3wb8LoL4IPaJt1rYM7v3-4vSkv.jpg"&gt;&lt;/p&gt;&lt;p&gt;</w:t>
      </w:r>
      <w:r>
        <w:rPr>
          <w:sz w:val="32"/>
          <w:szCs w:val="32"/>
        </w:rPr>
        <w:t>技术演绎</w:t>
      </w:r>
      <w:r>
        <w:rPr>
          <w:sz w:val="32"/>
          <w:szCs w:val="32"/>
        </w:rPr>
        <w:t>&amp;#34;: &amp;#34;</w:t>
      </w:r>
      <w:r>
        <w:rPr>
          <w:sz w:val="32"/>
          <w:szCs w:val="32"/>
        </w:rPr>
        <w:t>上吃下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限于手工操作，它还融入了现代技术，如使用智能手机应用程序进行后期处理，以增强画面的色彩饱和度、对比度等细节，对于提升作品质量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这种创新拍摄方式在社交媒体上的分享量高达惊人的数目，不仅因为其独特性，也因为它能够激发用户参与讨论，从而形成了一股共鸣效应。消费者之间关于如何拍摄最具艺术性的“上吃下吃”照片的交流促进了品牌与消费者的互动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重塑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这种新颖的手法为餐桌文化注入了新的活力，让人们重新思考他们与食物之间的情感联系。它鼓励人们去发现日常生活中的小确幸，并将这些瞬间捕捉成永久性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上吃下 </w:t>
      </w:r>
      <w:r>
        <w:rPr>
          <w:sz w:val="32"/>
          <w:szCs w:val="32"/>
        </w:rPr>
        <w:t>eats”</w:t>
      </w:r>
      <w:r>
        <w:rPr>
          <w:sz w:val="32"/>
          <w:szCs w:val="32"/>
        </w:rPr>
        <w:t>是一场视觉革命，它既是对传统美学的一个挑战，也是现代科技与艺术结合的一次尝试。而这背后隐藏的是一个关于改变我们的世界观、审美标准以及如何在日常生活中寻找快乐的小故事。</w:t>
      </w:r>
      <w:r>
        <w:rPr>
          <w:sz w:val="32"/>
          <w:szCs w:val="32"/>
        </w:rPr>
        <w:t>&lt;/p&gt;&lt;p&gt;&lt;a href = "/doc/765627-</w:t>
      </w:r>
      <w:r>
        <w:rPr>
          <w:sz w:val="32"/>
          <w:szCs w:val="32"/>
        </w:rPr>
        <w:t>视频上吃下吃探索食物的逆向美学</w:t>
      </w:r>
      <w:r>
        <w:rPr>
          <w:sz w:val="32"/>
          <w:szCs w:val="32"/>
        </w:rPr>
        <w:t>.doc" rel="alternate" download="765627-</w:t>
      </w:r>
      <w:r>
        <w:rPr>
          <w:sz w:val="32"/>
          <w:szCs w:val="32"/>
        </w:rPr>
        <w:t>视频上吃下吃探索食物的逆向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