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视觉盛宴探索蜜桃日本音乐视频的免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视觉盛宴：探索蜜桃日本音乐视频的免费世界</w:t>
      </w:r>
      <w:r>
        <w:rPr>
          <w:sz w:val="32"/>
          <w:szCs w:val="32"/>
        </w:rPr>
        <w:t>&lt;/p&gt;&lt;p&gt;&lt;img src="/static-img/mxp5kcm684MzZXOGJvy0OyJH_au46RPI9m2r8ZpiWyQ.png"&gt;&lt;/p&gt;&lt;p&gt;</w:t>
      </w:r>
      <w:r>
        <w:rPr>
          <w:sz w:val="32"/>
          <w:szCs w:val="32"/>
        </w:rPr>
        <w:t>在数字时代，音乐不再仅仅是耳朵的享受，而是全身心的一种体验。日本作为全球文化交流的重要参与者，其音乐作品尤其以其独特风格和精湛制作赢得了世界各地粉丝的心。蜜桃作为一家专注于推广亚洲流行文化的平台，为我们带来了无数珍贵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其中最令人着迷的是那些可以免费观看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经典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蜜桃发布了小池亚实（</w:t>
      </w:r>
      <w:r>
        <w:rPr>
          <w:sz w:val="32"/>
          <w:szCs w:val="32"/>
        </w:rPr>
        <w:t>Arai Yui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FANFAR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温暖而柔美的手绘风格，充满了夏日气息，让人仿佛置身于一个梦幻般的海边之旅。由于这款歌曲深受粉丝喜爱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成为网友们热议的话题，并吸引了一大批新观众加入到小池亚实粉丝团中。</w:t>
      </w:r>
      <w:r>
        <w:rPr>
          <w:sz w:val="32"/>
          <w:szCs w:val="32"/>
        </w:rPr>
        <w:t>&lt;/p&gt;&lt;p&gt;&lt;img src="/static-img/VtSQjLw6NAPOe8hiYe7djyJH_au46RPI9m2r8ZpiWyQ.jpg"&gt;&lt;/p&gt;&lt;p&gt;</w:t>
      </w:r>
      <w:r>
        <w:rPr>
          <w:sz w:val="32"/>
          <w:szCs w:val="32"/>
        </w:rPr>
        <w:t>除了传统艺术手法，更现代化且高科技的手法也被频繁应用在这些免费观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。例如，以颜值极高、才华横溢著称的大塚爱（</w:t>
      </w:r>
      <w:r>
        <w:rPr>
          <w:sz w:val="32"/>
          <w:szCs w:val="32"/>
        </w:rPr>
        <w:t>Ayu</w:t>
      </w:r>
      <w:r>
        <w:rPr>
          <w:sz w:val="32"/>
          <w:szCs w:val="32"/>
        </w:rPr>
        <w:t>）发行了一首名为《</w:t>
      </w:r>
      <w:r>
        <w:rPr>
          <w:sz w:val="32"/>
          <w:szCs w:val="32"/>
        </w:rPr>
        <w:t>DR</w:t>
      </w:r>
      <w:r>
        <w:rPr>
          <w:sz w:val="32"/>
          <w:szCs w:val="32"/>
        </w:rPr>
        <w:t>》的情感电音单曲。这部与虚拟现实技术结合的大型舞台演出，不仅展示了她惊人的舞蹈技巧，还展现出了未来科技对艺术创作可能性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随着网络直播技术不断进步，一些艺人还开始尝试通过直播方式进行互动和表演，如知名女神级偶像组合 </w:t>
      </w:r>
      <w:r>
        <w:rPr>
          <w:sz w:val="32"/>
          <w:szCs w:val="32"/>
        </w:rPr>
        <w:t xml:space="preserve">Perfume </w:t>
      </w:r>
      <w:r>
        <w:rPr>
          <w:sz w:val="32"/>
          <w:szCs w:val="32"/>
        </w:rPr>
        <w:t>的成员，她们利用线上空间与粉丝直接交流，从而增强与观众之间的情感联系。此举不仅让粉丝能够更接近她们，而且还为艺人们提供了解决方案，使他们能够在疫情期间依然保持与公众沟通。</w:t>
      </w:r>
      <w:r>
        <w:rPr>
          <w:sz w:val="32"/>
          <w:szCs w:val="32"/>
        </w:rPr>
        <w:t>&lt;/p&gt;&lt;p&gt;&lt;img src="/static-img/fljv6_2sDuuxTvRvjiE02SJH_au46RPI9m2r8ZpiWyQ.jpg"&gt;&lt;/p&gt;&lt;p&gt;</w:t>
      </w:r>
      <w:r>
        <w:rPr>
          <w:sz w:val="32"/>
          <w:szCs w:val="32"/>
        </w:rPr>
        <w:t>总之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是一个多元化、丰富多彩的地方，无论你是寻找古典或现代风格，都能找到适合自己的节目。而这些作品不仅为我们的耳朵带来了旋律，也给我们的眼睛带来了色彩，这正如“甜蜜”的名字所暗示的一样——它是一场视觉盛宴，每一次点播都像是发现新世界一样令人兴奋。</w:t>
      </w:r>
      <w:r>
        <w:rPr>
          <w:sz w:val="32"/>
          <w:szCs w:val="32"/>
        </w:rPr>
        <w:t>&lt;/p&gt;&lt;p&gt;&lt;a href = "/doc/765449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日本音乐视频的免费世界</w:t>
      </w:r>
      <w:r>
        <w:rPr>
          <w:sz w:val="32"/>
          <w:szCs w:val="32"/>
        </w:rPr>
        <w:t>.doc" rel="alternate" download="765449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日本音乐视频的免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