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之梦一段离奇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园中，隐藏着一个秘密，那就是《醉花阴》这部充满传奇色彩的小说。它不仅仅是一本书，更是一个穿越时空的门户，一旦打开，就无法自拔。在这里，我们将一起探索这部小说背后的神秘世界，以及如何在网上找到其全文免费阅读。</w:t>
      </w:r>
      <w:r>
        <w:rPr>
          <w:sz w:val="32"/>
          <w:szCs w:val="32"/>
        </w:rPr>
        <w:t>&lt;/p&gt;&lt;p&gt;&lt;img src="/static-img/KULSGDTntHXJ8YR136hMRu7FfU7m0N4haL0qPs-BxXcfuKUa5ZUuvlhhTft1sdlL.jpg"&gt;&lt;/p&gt;&lt;p&gt;</w:t>
      </w:r>
      <w:r>
        <w:rPr>
          <w:sz w:val="32"/>
          <w:szCs w:val="32"/>
        </w:rPr>
        <w:t>一、醉花阴：梦境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醉花阴》是一部融合了古典文学和现代叙事技巧的小说，它讲述了一位名叫林雨轩的青年在一次偶然机会下，意外地进入了一个被遗忘已久的古代世界。在这个世界里，他遇见了一位美丽而神秘的女子——月夜娇，她似乎拥有超凡脱俗的能力，却又深陷于一种难以解脱的情感纠葛之中。</w:t>
      </w:r>
      <w:r>
        <w:rPr>
          <w:sz w:val="32"/>
          <w:szCs w:val="32"/>
        </w:rPr>
        <w:t>&lt;/p&gt;&lt;p&gt;&lt;img src="/static-img/TRKR3cZqde_F1_Fbk7KNOu7FfU7m0N4haL0qPs-BxXcjpIt22pYRVLZ40Wxks4d0gZfXJFWzvaGhl1WDX3OCiA.jpg"&gt;&lt;/p&gt;&lt;p&gt;</w:t>
      </w:r>
      <w:r>
        <w:rPr>
          <w:sz w:val="32"/>
          <w:szCs w:val="32"/>
        </w:rPr>
        <w:t>二、追寻古籍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更多关于《醉花阴》的信息，我们可以从网络上搜索相关资料。随着科技发展，互联网成为了我们获取知识和娱乐的一种重要方式。通过搜索引擎，我们很容易就能找到提供《醉花阴小说全文免费阅读》的网站。不过，在选择这些网站时，我们应当注意安全性，因为网络上的资源并非都可靠。</w:t>
      </w:r>
      <w:r>
        <w:rPr>
          <w:sz w:val="32"/>
          <w:szCs w:val="32"/>
        </w:rPr>
        <w:t>&lt;/p&gt;&lt;p&gt;&lt;img src="/static-img/Yxjq19sHdz-BdOb0oEPcEu7FfU7m0N4haL0qPs-BxXcjpIt22pYRVLZ40Wxks4d0gZfXJFWzvaGhl1WDX3OCiA.jpg"&gt;&lt;/p&gt;&lt;p&gt;</w:t>
      </w:r>
      <w:r>
        <w:rPr>
          <w:sz w:val="32"/>
          <w:szCs w:val="32"/>
        </w:rPr>
        <w:t>三、跨越时空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轩与月夜娇之间的情感纠葛，不仅是对爱情的一种探索，也是对人生意义的一个深刻反思。在这个过程中，他们共同经历了许多奇妙的事情，从而逐渐揭开了这个世界背后的真相。这段故事虽然虚构，但却触动着每个读者的心弦，让人们在现实生活中也思考自己的价值观和人生道路。</w:t>
      </w:r>
      <w:r>
        <w:rPr>
          <w:sz w:val="32"/>
          <w:szCs w:val="32"/>
        </w:rPr>
        <w:t>&lt;/p&gt;&lt;p&gt;&lt;img src="/static-img/lCF7dXGgwqhoRsBAX_toZe7FfU7m0N4haL0qPs-BxXcjpIt22pYRVLZ40Wxks4d0gZfXJFWzvaGhl1WDX3OCiA.jpg"&gt;&lt;/p&gt;&lt;p&gt;</w:t>
      </w:r>
      <w:r>
        <w:rPr>
          <w:sz w:val="32"/>
          <w:szCs w:val="32"/>
        </w:rPr>
        <w:t>四、探索虚拟世界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《醉花阴》的故事之中的时候，不禁会思考，这样的虚构作品是否能够带给我们一些启示？答案是肯定的。当我们阅读这样的作品时，可以获得新的视角去看待问题，同时也能够促使自己更加积极地面对生活中的挑战。</w:t>
      </w:r>
      <w:r>
        <w:rPr>
          <w:sz w:val="32"/>
          <w:szCs w:val="32"/>
        </w:rPr>
        <w:t>&lt;/p&gt;&lt;p&gt;&lt;img src="/static-img/wkq1P0y_JUHN39Uwqyj1zu7FfU7m0N4haL0qPs-BxXcjpIt22pYRVLZ40Wxks4d0gZfXJFWzvaGhl1WDX3OCiA.jpg"&gt;&lt;/p&gt;&lt;p&gt;</w:t>
      </w:r>
      <w:r>
        <w:rPr>
          <w:sz w:val="32"/>
          <w:szCs w:val="32"/>
        </w:rPr>
        <w:t>五、发现文化底蕴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部小说，《醉花阴》更是一次文化交流和艺术欣赏的大好机会。它展示了中国传统文化中的精髓，以及作者对于自然美景和人物心理状态描写的手法。这不仅让读者受益匪浅，也为那些喜欢文学创作的人们提供了一份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醈酒风》（即“醉花陰”）这类小説，全体民众不僅可以享受到丰富多彩的人物形象與复杂情节，还能深入理解中國傳統文化及藝術內涵。此外，這些小說通常還會帶來對生命價值觀念的一種重新认识，使讀者從不同的視角去看待現實生活，並獲得靈感來激發創造力。此類小說如同一扇門戶，是通往一個充滿幻想與智慧的大門，而網絡上的“全文免费阅读”則為這扇門開啟了一個無限可能的大道。</w:t>
      </w:r>
      <w:r>
        <w:rPr>
          <w:sz w:val="32"/>
          <w:szCs w:val="32"/>
        </w:rPr>
        <w:t>&lt;/p&gt;&lt;p&gt;&lt;a href = "/doc/765220-</w:t>
      </w:r>
      <w:r>
        <w:rPr>
          <w:sz w:val="32"/>
          <w:szCs w:val="32"/>
        </w:rPr>
        <w:t>醉花阴之梦一段离奇的爱恨交织</w:t>
      </w:r>
      <w:r>
        <w:rPr>
          <w:sz w:val="32"/>
          <w:szCs w:val="32"/>
        </w:rPr>
        <w:t>.doc" rel="alternate" download="765220-</w:t>
      </w:r>
      <w:r>
        <w:rPr>
          <w:sz w:val="32"/>
          <w:szCs w:val="32"/>
        </w:rPr>
        <w:t>醉花阴之梦一段离奇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