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纯真时光郑媛媛自然风采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郑媛媛的纯真时光</w:t>
      </w:r>
      <w:r>
        <w:rPr>
          <w:sz w:val="32"/>
          <w:szCs w:val="32"/>
        </w:rPr>
        <w:t>&lt;/p&gt;&lt;p&gt;&lt;img src="/static-img/On4ltJnrCOO3dkDAQl6e1WdaDsPA39mL2AZg0x6xsGahxhfVRI1rVlR2bS-g29bV.png"&gt;&lt;/p&gt;&lt;p&gt;</w:t>
      </w:r>
      <w:r>
        <w:rPr>
          <w:sz w:val="32"/>
          <w:szCs w:val="32"/>
        </w:rPr>
        <w:t>是什么让郑媛媛的雅照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人们渴望逃离现实的喧嚣，寻找一丝宁静与纯真的气息。正是在这样的背景下，郑媛媛以她的无畏和自信，为我们带来了一系列未经处理的雅照，这些照片不仅捕捉了她内心深处那份纯粹与天真，更是给予了我们一种放松的心情。</w:t>
      </w:r>
      <w:r>
        <w:rPr>
          <w:sz w:val="32"/>
          <w:szCs w:val="32"/>
        </w:rPr>
        <w:t>&lt;/p&gt;&lt;p&gt;&lt;img src="/static-img/ra7IgWVDvKlARpfqOGxHxGdaDsPA39mL2AZg0x6xsGZk6r1nufpLysCHxebNMIaB-_isWltL1oVGWV4PfCm6PQ.jpg"&gt;&lt;/p&gt;&lt;p&gt;</w:t>
      </w:r>
      <w:r>
        <w:rPr>
          <w:sz w:val="32"/>
          <w:szCs w:val="32"/>
        </w:rPr>
        <w:t>她如何展现出这份天真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天真”是一种态度，那么郑媛媛就是这种态度最好的诠释者。她在照片中总能显得那么轻松自然，就像一个没有被世俗束缚的小孩一样。她的笑容如同春日里绽放的花朵那样鲜艳而灿烂，而她的眼神则透露出一丝温柔和善良，让人忍不住想要靠近一点点。</w:t>
      </w:r>
      <w:r>
        <w:rPr>
          <w:sz w:val="32"/>
          <w:szCs w:val="32"/>
        </w:rPr>
        <w:t>&lt;/p&gt;&lt;p&gt;&lt;img src="/static-img/rz_9oLiSJUENF0FEv7iBRmdaDsPA39mL2AZg0x6xsGZk6r1nufpLysCHxebNMIaB-_isWltL1oVGWV4PfCm6PQ.jpg"&gt;&lt;/p&gt;&lt;p&gt;</w:t>
      </w:r>
      <w:r>
        <w:rPr>
          <w:sz w:val="32"/>
          <w:szCs w:val="32"/>
        </w:rPr>
        <w:t>这些雅照背后隐藏着什么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张照片都像是开启了一扇门，一扇通往郑媛</w:t>
      </w:r>
      <w:r>
        <w:rPr>
          <w:sz w:val="32"/>
          <w:szCs w:val="32"/>
        </w:rPr>
        <w:t>inae</w:t>
      </w:r>
      <w:r>
        <w:rPr>
          <w:sz w:val="32"/>
          <w:szCs w:val="32"/>
        </w:rPr>
        <w:t>个世界的大门。这些未经处理的画面仿佛是对过去的一次回顾，对未来的一次期许。在这些照片中，我们可以看到她即将迈入成年人的脚步，同时也能感受到她内心深处那份对于生活充满期待的心情。</w:t>
      </w:r>
      <w:r>
        <w:rPr>
          <w:sz w:val="32"/>
          <w:szCs w:val="32"/>
        </w:rPr>
        <w:t>&lt;/p&gt;&lt;p&gt;&lt;img src="/static-img/Dq2CZepG6g5z96wIComFOWdaDsPA39mL2AZg0x6xsGZk6r1nufpLysCHxebNMIaB-_isWltL1oVGWV4PfCm6PQ.jpg"&gt;&lt;/p&gt;&lt;p&gt;</w:t>
      </w:r>
      <w:r>
        <w:rPr>
          <w:sz w:val="32"/>
          <w:szCs w:val="32"/>
        </w:rPr>
        <w:t>郑媛娜娜怎么样才能保持这一份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这一份美丽，不仅仅是外表上的修饰，更是一种内心状态的体现。对于那些追求长久美丽的人来说，这意味着要有耐心，要有坚持。而对于像郑媛娜娜这样的人来说，她似乎已经掌握了这一秘密，即使是在忙碌之余，也能够找到时间去享受自己的简单时光。</w:t>
      </w:r>
      <w:r>
        <w:rPr>
          <w:sz w:val="32"/>
          <w:szCs w:val="32"/>
        </w:rPr>
        <w:t>&lt;/p&gt;&lt;p&gt;&lt;img src="/static-img/F77vqIXZM2Ba_xvikwqUjWdaDsPA39mL2AZg0x6xsGZk6r1nufpLysCHxebNMIaB-_isWltL1oVGWV4PfCm6PQ.jpg"&gt;&lt;/p&gt;&lt;p&gt;</w:t>
      </w:r>
      <w:r>
        <w:rPr>
          <w:sz w:val="32"/>
          <w:szCs w:val="32"/>
        </w:rPr>
        <w:t>我们从这些雅照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这些未经处理的写真，我们不难发现其中蕴含的情感丰富性和艺术价值。它们提醒我们，无论身处何地，都应该学会欣赏生活中的小事，因为正是这些小事构成了我们的记忆，也决定了我们的幸福感。这也是为什么说“生命就像一本书”，每一页都是精彩无比，每个瞬间都是值得珍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美学融入到我们的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日常生活中，将这份美学融入到我们的工作、学习乃至于人际关系当中，是非常重要的一步。如果我们能够像看待一个人生一般看待自己所做的事情，即使再平凡的事物也会变得充满意义，那么这个世界就会变成一个更加色彩斑斓的地方。而作为观众，我们只需用欣赏的心去接纳一切，用热爱的心去拥抱每一个瞬间，就足够让自己的生命变得既丰富又完整。</w:t>
      </w:r>
      <w:r>
        <w:rPr>
          <w:sz w:val="32"/>
          <w:szCs w:val="32"/>
        </w:rPr>
        <w:t>&lt;/p&gt;&lt;p&gt;&lt;a href = "/doc/765064-</w:t>
      </w:r>
      <w:r>
        <w:rPr>
          <w:sz w:val="32"/>
          <w:szCs w:val="32"/>
        </w:rPr>
        <w:t>郑媛媛纯真时光郑媛媛自然风采的美丽瞬间</w:t>
      </w:r>
      <w:r>
        <w:rPr>
          <w:sz w:val="32"/>
          <w:szCs w:val="32"/>
        </w:rPr>
        <w:t>.doc" rel="alternate" download="765064-</w:t>
      </w:r>
      <w:r>
        <w:rPr>
          <w:sz w:val="32"/>
          <w:szCs w:val="32"/>
        </w:rPr>
        <w:t>郑媛媛纯真时光郑媛媛自然风采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