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私保护与自我折磨安全边际下的内心挣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个人信息的泄露成为一种普遍现象。人们为了避免自己的隐私被侵犯，不得不采取一系列措施来保护自己。这一过程中，许多人会感到内心的折磨，因为他们必须在保持隐私和安全之间找到平衡点。</w:t>
      </w:r>
      <w:r>
        <w:rPr>
          <w:sz w:val="32"/>
          <w:szCs w:val="32"/>
        </w:rPr>
        <w:t>&lt;/p&gt;&lt;p&gt;&lt;img src="/static-img/whozgo964EVqbF9EDz5OBfHXf3ZFc4gB_94NFhGL3i0.jpg"&gt;&lt;/p&gt;&lt;p&gt;</w:t>
      </w:r>
      <w:r>
        <w:rPr>
          <w:sz w:val="32"/>
          <w:szCs w:val="32"/>
        </w:rPr>
        <w:t>信息管理的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发展，个人的敏感信息越来越容易被盗用。在处理个人信息时，我们需要学会分辨哪些是可以公开分享的，而哪些则应该严格保密。通过合理规划和分类存储，可以有效地防止重要数据泄露，从而减轻心理上的压力。</w:t>
      </w:r>
      <w:r>
        <w:rPr>
          <w:sz w:val="32"/>
          <w:szCs w:val="32"/>
        </w:rPr>
        <w:t>&lt;/p&gt;&lt;p&gt;&lt;img src="/static-img/XYHUfcXQki6hutcnc62X9_HXf3ZFc4gB_94NFhGL3i0.png"&gt;&lt;/p&gt;&lt;p&gt;</w:t>
      </w:r>
      <w:r>
        <w:rPr>
          <w:sz w:val="32"/>
          <w:szCs w:val="32"/>
        </w:rPr>
        <w:t>安全工具与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障个人隐私，使用强大的密码管理器、虚拟私人网络（</w:t>
      </w:r>
      <w:r>
        <w:rPr>
          <w:sz w:val="32"/>
          <w:szCs w:val="32"/>
        </w:rPr>
        <w:t>VPN</w:t>
      </w:r>
      <w:r>
        <w:rPr>
          <w:sz w:val="32"/>
          <w:szCs w:val="32"/>
        </w:rPr>
        <w:t>）等安全工具是非常必要的。此外，在网络上进行敏感操作时，要确保连接的是可信赖的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环境，这样可以有效降低数据被截获或篡改的风险。</w:t>
      </w:r>
      <w:r>
        <w:rPr>
          <w:sz w:val="32"/>
          <w:szCs w:val="32"/>
        </w:rPr>
        <w:t>&lt;/p&gt;&lt;p&gt;&lt;img src="/static-img/vS3AGVs4vE2onI7Z8JNjdfHXf3ZFc4gB_94NFhGL3i0.jpg"&gt;&lt;/p&gt;&lt;p&gt;</w:t>
      </w:r>
      <w:r>
        <w:rPr>
          <w:sz w:val="32"/>
          <w:szCs w:val="32"/>
        </w:rPr>
        <w:t>社交媒体上的自我约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成为了分享生活片段的大舞台，但同时也可能成为潜在威胁源。因此，在上传任何内容之前，都应谨慎考虑其对隐私可能带来的影响。例如，对于某些敏感照片或视频，最好是不予发布或设置为仅允许特定朋友查看，以免不小心泄露个人秘密。</w:t>
      </w:r>
      <w:r>
        <w:rPr>
          <w:sz w:val="32"/>
          <w:szCs w:val="32"/>
        </w:rPr>
        <w:t>&lt;/p&gt;&lt;p&gt;&lt;img src="/static-img/SwN9uUyY-kdkU4K746CWifHXf3ZFc4gB_94NFhGL3i0.png"&gt;&lt;/p&gt;&lt;p&gt;</w:t>
      </w:r>
      <w:r>
        <w:rPr>
          <w:sz w:val="32"/>
          <w:szCs w:val="32"/>
        </w:rPr>
        <w:t>密码知识与最佳实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强固且独特的密码对于维护个人安全至关重要。用户应当定期更换密码，并且避免使用常见词汇或者简单模式，如日期、生日等，因为这些都是黑客破解密码的一种捷径。此外，还要注意不要将同一组密码用于多个账户，以防万一某个账户被破解后其他账号也受到威胁。</w:t>
      </w:r>
      <w:r>
        <w:rPr>
          <w:sz w:val="32"/>
          <w:szCs w:val="32"/>
        </w:rPr>
        <w:t>&lt;/p&gt;&lt;p&gt;&lt;img src="/static-img/5a3ak51QXZzAf612DBFKw_HXf3ZFc4gB_94NFhGL3i0.jpg"&gt;&lt;/p&gt;&lt;p&gt;</w:t>
      </w:r>
      <w:r>
        <w:rPr>
          <w:sz w:val="32"/>
          <w:szCs w:val="32"/>
        </w:rPr>
        <w:t>心理承受力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断增加的心理压力，有时候我们需要寻求专业帮助，比如心理咨询师，他们能够提供相应的心理支持和建议，让我们更好地适应这种高压环境，使得我们的精神世界更加坚韧，也就能更好地抵御来自外界各种潜在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意识提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法律法规对于个人数据保护日益完善，我们应当加强法律意识，加深对相关法律规定了解，为自己设立起良好的行为规范，从而有效地维护自己的权益，并减少因违法行为导致的事故发生概率。</w:t>
      </w:r>
      <w:r>
        <w:rPr>
          <w:sz w:val="32"/>
          <w:szCs w:val="32"/>
        </w:rPr>
        <w:t>&lt;/p&gt;&lt;p&gt;&lt;a href = "/doc/764828-</w:t>
      </w:r>
      <w:r>
        <w:rPr>
          <w:sz w:val="32"/>
          <w:szCs w:val="32"/>
        </w:rPr>
        <w:t>隐私保护与自我折磨安全边际下的内心挣扎</w:t>
      </w:r>
      <w:r>
        <w:rPr>
          <w:sz w:val="32"/>
          <w:szCs w:val="32"/>
        </w:rPr>
        <w:t>.doc" rel="alternate" download="764828-</w:t>
      </w:r>
      <w:r>
        <w:rPr>
          <w:sz w:val="32"/>
          <w:szCs w:val="32"/>
        </w:rPr>
        <w:t>隐私保护与自我折磨安全边际下的内心挣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