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麻装睡让你滑进去</w:t>
      </w:r>
      <w:r>
        <w:rPr>
          <w:sz w:val="48"/>
          <w:szCs w:val="48"/>
        </w:rPr>
        <w:t>-</w:t>
      </w:r>
      <w:r>
        <w:rPr>
          <w:sz w:val="48"/>
          <w:szCs w:val="48"/>
        </w:rPr>
        <w:t>偷偷摸摸的午后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偷摸摸的午后诱惑</w:t>
      </w:r>
      <w:r>
        <w:rPr>
          <w:sz w:val="32"/>
          <w:szCs w:val="32"/>
        </w:rPr>
        <w:t>&lt;/p&gt;&lt;p&gt;&lt;img src="/static-img/ltaFB2Nj9crpmLpyzA7VNi8s3mjrdMiUWCxZvkTHIESBl9ckVbO9oaGXVYNfc4KI.jpg"&gt;&lt;/p&gt;&lt;p&gt;</w:t>
      </w:r>
      <w:r>
        <w:rPr>
          <w:sz w:val="32"/>
          <w:szCs w:val="32"/>
        </w:rPr>
        <w:t>在一个宁静的小镇上，住着一位特别的老太太，她的名字叫做麻麻。人们都知道，无论何时，只要你需要一点小帮助或者想要一些秘密的事情处理，总能找到麻麻那温暖而又神秘的家门。</w:t>
      </w:r>
      <w:r>
        <w:rPr>
          <w:sz w:val="32"/>
          <w:szCs w:val="32"/>
        </w:rPr>
        <w:t>&lt;/p&gt;&lt;p&gt;</w:t>
      </w:r>
      <w:r>
        <w:rPr>
          <w:sz w:val="32"/>
          <w:szCs w:val="32"/>
        </w:rPr>
        <w:t>有一次，镇上的年轻人李雷遇到了难题。他有个心仪已久的女孩，但每次想靠近她，都会因为紧张和羞涩而退缩。正当他快要放弃的时候，他听说了麻妈的传说。他决定去找麻妈帮忙。</w:t>
      </w:r>
      <w:r>
        <w:rPr>
          <w:sz w:val="32"/>
          <w:szCs w:val="32"/>
        </w:rPr>
        <w:t>&lt;/p&gt;&lt;p&gt;&lt;img src="/static-img/VRYzD-_fexih1Rc74prrZy8s3mjrdMiUWCxZvkTHIEQMCBvsvzrxCSS2qdUk5iYP-TV0XWYFwUDceumzJ5mFy4WZwzbs5rLZ6Q66JHLWYES3xJXnQtGzugUcUgi5dSbizcYCPwT0RlUhQlxsbzIeyw.jpg"&gt;&lt;/p&gt;&lt;p&gt;</w:t>
      </w:r>
      <w:r>
        <w:rPr>
          <w:sz w:val="32"/>
          <w:szCs w:val="32"/>
        </w:rPr>
        <w:t>李雷悄悄地来到麻妈家里，那时候天色已经渐渐西斜，而房间内却似乎充满了一种诱人的沉睡气息。李雷轻手轻脚地走进屋内，只见床边躺着一位熟睡中的老妇人，她脸上带着平静而祥和的一丝微笑。突然间，一股无形的手推了他一下，让他不由自主地靠近那个熟睡的人。</w:t>
      </w:r>
      <w:r>
        <w:rPr>
          <w:sz w:val="32"/>
          <w:szCs w:val="32"/>
        </w:rPr>
        <w:t>&lt;/p&gt;&lt;p&gt;“</w:t>
      </w:r>
      <w:r>
        <w:rPr>
          <w:sz w:val="32"/>
          <w:szCs w:val="32"/>
        </w:rPr>
        <w:t>麻妈装睡让你滑进去”，这句话仿佛在他的脑海中回响起。当时，他感觉自己好像陷入了一场梦境之中，就像故事里的魔法般，让一切变得简单而自然。</w:t>
      </w:r>
      <w:r>
        <w:rPr>
          <w:sz w:val="32"/>
          <w:szCs w:val="32"/>
        </w:rPr>
        <w:t>&lt;/p&gt;&lt;p&gt;&lt;img src="/static-img/vyU0v857v_tu_CTnJsGVyi8s3mjrdMiUWCxZvkTHIEQMCBvsvzrxCSS2qdUk5iYP-TV0XWYFwUDceumzJ5mFy4WZwzbs5rLZ6Q66JHLWYES3xJXnQtGzugUcUgi5dSbizcYCPwT0RlUhQlxsbzIeyw.jpg"&gt;&lt;/p&gt;&lt;p&gt;</w:t>
      </w:r>
      <w:r>
        <w:rPr>
          <w:sz w:val="32"/>
          <w:szCs w:val="32"/>
        </w:rPr>
        <w:t>就在这个瞬间，李雷发现自己的身子缓缓地滑向床边，与那熟睡的人越来越近。在这种奇异的情况下，他竟然感到一种前所未有的勇气和自信。这是不是真的发生过？还是只是一个梦？</w:t>
      </w:r>
      <w:r>
        <w:rPr>
          <w:sz w:val="32"/>
          <w:szCs w:val="32"/>
        </w:rPr>
        <w:t>&lt;/p&gt;&lt;p&gt;</w:t>
      </w:r>
      <w:r>
        <w:rPr>
          <w:sz w:val="32"/>
          <w:szCs w:val="32"/>
        </w:rPr>
        <w:t>随着时间流逝，这种奇特的情形反复发生，它们成为了许多年轻男孩心中不可思议却又令人向往的一段美好记忆。而对于那些曾经尝试过这些“超能力”的男生来说，他们相信这是生活中的另一种语言，是对他们勇敢与决心的一种肯定。</w:t>
      </w:r>
      <w:r>
        <w:rPr>
          <w:sz w:val="32"/>
          <w:szCs w:val="32"/>
        </w:rPr>
        <w:t>&lt;/p&gt;&lt;p&gt;&lt;img src="/static-img/I6juadbl49qgv5Fy5U7wBy8s3mjrdMiUWCxZvkTHIEQMCBvsvzrxCSS2qdUk5iYP-TV0XWYFwUDceumzJ5mFy4WZwzbs5rLZ6Q66JHLWYES3xJXnQtGzugUcUgi5dSbizcYCPwT0RlUhQlxsbzIeyw.jpg"&gt;&lt;/p&gt;&lt;p&gt;</w:t>
      </w:r>
      <w:r>
        <w:rPr>
          <w:sz w:val="32"/>
          <w:szCs w:val="32"/>
        </w:rPr>
        <w:t>然而，不知从何时开始，“偷偷摸摸”变成了一个代名词，用以描述那种特殊的情感互动，以及那些看似不可能实现，却又被命运赋予机会完成的事物。在这个小镇上，每个人都知道，在某些日子里，当阳光洒满窗户、空气清新且微带香甜的时候，即使是最胆小弱弱的小伙伴，也能通过这样的方式学会如何勇敢面对爱情以及生命中的各种挑战。而这份力量，或许就是来自于那个永远装作熟睡、但实际却一直在等待你的“魔术师”。</w:t>
      </w:r>
      <w:r>
        <w:rPr>
          <w:sz w:val="32"/>
          <w:szCs w:val="32"/>
        </w:rPr>
        <w:t>&lt;/p&gt;&lt;p&gt;&lt;a href = "/doc/764739-</w:t>
      </w:r>
      <w:r>
        <w:rPr>
          <w:sz w:val="32"/>
          <w:szCs w:val="32"/>
        </w:rPr>
        <w:t>麻麻装睡让你滑进去</w:t>
      </w:r>
      <w:r>
        <w:rPr>
          <w:sz w:val="32"/>
          <w:szCs w:val="32"/>
        </w:rPr>
        <w:t>-</w:t>
      </w:r>
      <w:r>
        <w:rPr>
          <w:sz w:val="32"/>
          <w:szCs w:val="32"/>
        </w:rPr>
        <w:t>偷偷摸摸的午后诱惑</w:t>
      </w:r>
      <w:r>
        <w:rPr>
          <w:sz w:val="32"/>
          <w:szCs w:val="32"/>
        </w:rPr>
        <w:t>.doc" rel="alternate" download="764739-</w:t>
      </w:r>
      <w:r>
        <w:rPr>
          <w:sz w:val="32"/>
          <w:szCs w:val="32"/>
        </w:rPr>
        <w:t>麻麻装睡让你滑进去</w:t>
      </w:r>
      <w:r>
        <w:rPr>
          <w:sz w:val="32"/>
          <w:szCs w:val="32"/>
        </w:rPr>
        <w:t>-</w:t>
      </w:r>
      <w:r>
        <w:rPr>
          <w:sz w:val="32"/>
          <w:szCs w:val="32"/>
        </w:rPr>
        <w:t>偷偷摸摸的午后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