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妇肉体的诗意编织</w:t>
      </w:r>
      <w:r>
        <w:rPr>
          <w:sz w:val="48"/>
          <w:szCs w:val="48"/>
        </w:rPr>
        <w:t>AABBWHBBW</w:t>
      </w:r>
      <w:r>
        <w:rPr>
          <w:sz w:val="48"/>
          <w:szCs w:val="48"/>
        </w:rPr>
        <w:t>与乡村生活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妇肉体的诗意编织：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与乡村生活的交响</w:t>
      </w:r>
      <w:r>
        <w:rPr>
          <w:sz w:val="32"/>
          <w:szCs w:val="32"/>
        </w:rPr>
        <w:t>&lt;/p&gt;&lt;p&gt;&lt;img src="/static-img/ZruznmHUVzRtNY3Pz02PG_HXf3ZFc4gB_94NFhGL3i0.png"&gt;&lt;/p&gt;&lt;p&gt;</w:t>
      </w:r>
      <w:r>
        <w:rPr>
          <w:sz w:val="32"/>
          <w:szCs w:val="32"/>
        </w:rPr>
        <w:t>在一个宁静的小村庄里，阳光透过绿色的树叶洒下斑驳的光影。这里，农妇们以她们坚韧不拔、温暖如初的肉体，为这个土地注入着生命力。在这里，每一位农妇都拥有自己的故事，每一次劳作都是一首诗，每一次微笑都是一段传奇。</w:t>
      </w:r>
      <w:r>
        <w:rPr>
          <w:sz w:val="32"/>
          <w:szCs w:val="32"/>
        </w:rPr>
        <w:t>&lt;/p&gt;&lt;p&gt;AABBWHBBW</w:t>
      </w:r>
      <w:r>
        <w:rPr>
          <w:sz w:val="32"/>
          <w:szCs w:val="32"/>
        </w:rPr>
        <w:t>，这六个字母组成的一个词汇，在这片风景如画的地方，它代表了每一位农妇身上独特而又深刻的情感和力量。它是对自然之美的一种赞歌，是对生命之苦的一种理解，也是对希望之光的一种描绘。</w:t>
      </w:r>
      <w:r>
        <w:rPr>
          <w:sz w:val="32"/>
          <w:szCs w:val="32"/>
        </w:rPr>
        <w:t>&lt;/p&gt;&lt;p&gt;&lt;img src="/static-img/AOC-Fz7I8JDMTONqVOhoXPHXf3ZFc4gB_94NFhGL3i0.png"&gt;&lt;/p&gt;&lt;p&gt;</w:t>
      </w:r>
      <w:r>
        <w:rPr>
          <w:sz w:val="32"/>
          <w:szCs w:val="32"/>
        </w:rPr>
        <w:t>农田里的诗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五点，一阵清新的空气中夹杂着泥土和新鲜草本的香味，农妇们已经开始他们的一天。她们手中的镢头和锄头，与太阳争取那份属于自己的空间。在这个过程中，她们的心灵也在悄然地生长。一抹红晕爬上了山岗，那是即将开放的樱桃花；一阵轻风吹过，那是夏日里最亲切的声音。这些都是她们用心去感受，用心去记录，用心去编织进她的生活。</w:t>
      </w:r>
      <w:r>
        <w:rPr>
          <w:sz w:val="32"/>
          <w:szCs w:val="32"/>
        </w:rPr>
        <w:t>&lt;/p&gt;&lt;p&gt;&lt;img src="/static-img/jjdEsJ4fWTqtxkC42Cwh1_HXf3ZFc4gB_94NFhGL3i0.png"&gt;&lt;/p&gt;&lt;p&gt;</w:t>
      </w:r>
      <w:r>
        <w:rPr>
          <w:sz w:val="32"/>
          <w:szCs w:val="32"/>
        </w:rPr>
        <w:t>汗水与泪水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在春秋两季的时候，她们才会感到疲惫。当冬雪覆盖了整个世界，她们依旧要穿越冰冷，无论脚步多么沉重，都要把粮食从仓库运到家里。她們的手脚冰凉，但眼神却充满了坚持，因为她知道，这些辛苦付出的结果，将成为春天时分，他们孩子脸上幸福笑容背后的秘密。</w:t>
      </w:r>
      <w:r>
        <w:rPr>
          <w:sz w:val="32"/>
          <w:szCs w:val="32"/>
        </w:rPr>
        <w:t>&lt;/p&gt;&lt;p&gt;&lt;img src="/static-img/WjzJVwpe1nsRdx9azW8joPHXf3ZFc4gB_94NFhGL3i0.jpg"&gt;&lt;/p&gt;&lt;p&gt;</w:t>
      </w:r>
      <w:r>
        <w:rPr>
          <w:sz w:val="32"/>
          <w:szCs w:val="32"/>
        </w:rPr>
        <w:t>生活中的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“</w:t>
      </w:r>
      <w:r>
        <w:rPr>
          <w:sz w:val="32"/>
          <w:szCs w:val="32"/>
        </w:rPr>
        <w:t>AABBWHBBW”</w:t>
      </w:r>
      <w:r>
        <w:rPr>
          <w:sz w:val="32"/>
          <w:szCs w:val="32"/>
        </w:rPr>
        <w:t>就像是一个旋律，它融合了所有的声音，从最细微的地动山摇到最壮丽的大自然景观。这不仅仅是一个简单的人名或事物，它更是一种文化，更是一种精神，更是一股力量，让人们在忙碌中寻找到宁静，让人们在贫瘠中看到希望。</w:t>
      </w:r>
      <w:r>
        <w:rPr>
          <w:sz w:val="32"/>
          <w:szCs w:val="32"/>
        </w:rPr>
        <w:t>&lt;/p&gt;&lt;p&gt;&lt;img src="/static-img/NCwm_9eyCC39ydi_Jp8y0vHXf3ZFc4gB_94NFhGL3i0.jpg"&gt;&lt;/p&gt;&lt;p&gt;</w:t>
      </w:r>
      <w:r>
        <w:rPr>
          <w:sz w:val="32"/>
          <w:szCs w:val="32"/>
        </w:rPr>
        <w:t>心灵上的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星星闪烁，在火堆旁边，她们讲述着昨日的故事，或许有关于爱情，有关于友谊，有关于家族传承。但无论怎样，她们总是在话语之间暗示出一种平等、一种尊重，一种对于彼此存在价值和尊严的认可。这种默契，就像是“</w:t>
      </w:r>
      <w:r>
        <w:rPr>
          <w:sz w:val="32"/>
          <w:szCs w:val="32"/>
        </w:rPr>
        <w:t>AABBWHBBW”</w:t>
      </w:r>
      <w:r>
        <w:rPr>
          <w:sz w:val="32"/>
          <w:szCs w:val="32"/>
        </w:rPr>
        <w:t>一样，不言而喻，却让人感受到温暖，而非寒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年轻女孩逐渐变成了智慧老者。她们的手已不再那么强健，但她们的心仍旧充满激情。她所经历的是一种改变——从身躯上的劳累转移到内心深处的情感丰富。这种变化，就像“</w:t>
      </w:r>
      <w:r>
        <w:rPr>
          <w:sz w:val="32"/>
          <w:szCs w:val="32"/>
        </w:rPr>
        <w:t>AABBWHBBW”</w:t>
      </w:r>
      <w:r>
        <w:rPr>
          <w:sz w:val="32"/>
          <w:szCs w:val="32"/>
        </w:rPr>
        <w:t>这样简单却又复杂，它既不是生育，也不是死亡，而是生命力的永恒循环，是我们这一代人的共同追求——健康快乐、家庭团结、社会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站在这个小小村庄面前，我们应该铭记那些被称为“農婦肉體”的女性，以及她背后那个由“</w:t>
      </w:r>
      <w:r>
        <w:rPr>
          <w:sz w:val="32"/>
          <w:szCs w:val="32"/>
        </w:rPr>
        <w:t>AABBWHBBW”</w:t>
      </w:r>
      <w:r>
        <w:rPr>
          <w:sz w:val="32"/>
          <w:szCs w:val="32"/>
        </w:rPr>
        <w:t>所代表的情感纽带。这不只是一个名字或一个词汇，它包含了一段历史、一场革命、一颗梦想。而正因为如此，“農婦肉體”的诗意编织才能不断延伸，最终达到我们的灵魂深处，使我们能够更加真诚地理解自己，同时也能更好地理解周围的人以及这个世界。</w:t>
      </w:r>
      <w:r>
        <w:rPr>
          <w:sz w:val="32"/>
          <w:szCs w:val="32"/>
        </w:rPr>
        <w:t>&lt;/p&gt;&lt;p&gt;&lt;a href = "/doc/764594-</w:t>
      </w:r>
      <w:r>
        <w:rPr>
          <w:sz w:val="32"/>
          <w:szCs w:val="32"/>
        </w:rPr>
        <w:t>农妇肉体的诗意编织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与乡村生活的交响</w:t>
      </w:r>
      <w:r>
        <w:rPr>
          <w:sz w:val="32"/>
          <w:szCs w:val="32"/>
        </w:rPr>
        <w:t>.doc" rel="alternate" download="764594-</w:t>
      </w:r>
      <w:r>
        <w:rPr>
          <w:sz w:val="32"/>
          <w:szCs w:val="32"/>
        </w:rPr>
        <w:t>农妇肉体的诗意编织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与乡村生活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