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没带罩子让他玩儿了一天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罩日班长的疏忽与同学们的欢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罩日：班长的疏忽与同学们的欢乐</w:t>
      </w:r>
      <w:r>
        <w:rPr>
          <w:sz w:val="32"/>
          <w:szCs w:val="32"/>
        </w:rPr>
        <w:t>&lt;/p&gt;&lt;p&gt;&lt;img src="/static-img/kdNNEGsOUqDtZfWIYB3dkQ8wZaGF8cAtaUmksxHt8HmNUKsRDV8-eSH7Bx53vF7C.jpg"&gt;&lt;/p&gt;&lt;p&gt;</w:t>
      </w:r>
      <w:r>
        <w:rPr>
          <w:sz w:val="32"/>
          <w:szCs w:val="32"/>
        </w:rPr>
        <w:t>在一个普通的春天，阳光明媚，空气中弥漫着淡淡的花香。学校里，也正是学生们学习和玩耍的时候。但是在这一天，一位班长犯了一个小小的失误——忘带口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班长名叫李明，是一位责任心强、待人友好的学生。他每天都认真地完成自己的任务，并且总是对同学们表示关心。但就在这特别的一天，他出门上学时，不慎把口罩放在了家里。</w:t>
      </w:r>
      <w:r>
        <w:rPr>
          <w:sz w:val="32"/>
          <w:szCs w:val="32"/>
        </w:rPr>
        <w:t>&lt;/p&gt;&lt;p&gt;&lt;img src="/static-img/hI_-Td9BM1UkUz8RGJHOjg8wZaGF8cAtaUmksxHt8HnWSOJmQZ66PaWe8rP4UMLj1ueN0a7h6jreskZkeWOyEA.jpg"&gt;&lt;/p&gt;&lt;p&gt;</w:t>
      </w:r>
      <w:r>
        <w:rPr>
          <w:sz w:val="32"/>
          <w:szCs w:val="32"/>
        </w:rPr>
        <w:t>当李明意识到自己没带口罩的时候，他感到既懊丧又尴尬。他知道作为班长，应该以身作则，因此决定不上课，而是选择在教室外等待，以免影响其他同学。然而，这样做可能会给他带来更多的问题，因为他不仅没有遵守规定，还让他的位置空缺，让别的人承担起原本应由他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有些同学开始注意到了班里的变化，他们好奇地询问为什么班长不见了。当他们得知真相后，他们纷纷表示理解，并劝说李明不要太过自责。因为在这个特殊时期，每个人都有可能出现疏忽，只要能够及时采取措施，就不会造成严重后果。</w:t>
      </w:r>
      <w:r>
        <w:rPr>
          <w:sz w:val="32"/>
          <w:szCs w:val="32"/>
        </w:rPr>
        <w:t>&lt;/p&gt;&lt;p&gt;&lt;img src="/static-img/pOKkaiDm20X-SVvsIAELng8wZaGF8cAtaUmksxHt8HnWSOJmQZ66PaWe8rP4UMLj1ueN0a7h6jreskZkeWOyEA.jpg"&gt;&lt;/p&gt;&lt;p&gt;</w:t>
      </w:r>
      <w:r>
        <w:rPr>
          <w:sz w:val="32"/>
          <w:szCs w:val="32"/>
        </w:rPr>
        <w:t>经过一番讨论，老师和同学们决定成立一个临时的小组，由其他几个负责点名和管理教室秩序的学生共同承担这些职责。这次行动并非轻松，它需要大家合作，同时也为大家提供了一次实践机会，让他们学会如何面对突发情况，从而更加珍惜那些平凡但重要的事情，比如每一次清晨早起准备学校生活所需的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李明认识到了自己的不足，并因此更加注重日常生活中的细节。而他的同伴们也从中学到了宝贵经验：即使遇到意外，也要保持积极的心态，以及团队协作精神。在接下来的几周里，这个小组成为了学校的一个标志性团体，其成员还被称为“无罩英雄”。</w:t>
      </w:r>
      <w:r>
        <w:rPr>
          <w:sz w:val="32"/>
          <w:szCs w:val="32"/>
        </w:rPr>
        <w:t>&lt;/p&gt;&lt;p&gt;&lt;img src="/static-img/crPGzvSQvdEbE_AHDooTmg8wZaGF8cAtaUmksxHt8HnWSOJmQZ66PaWe8rP4UMLj1ueN0a7h6jreskZkeWOyEA.jpg"&gt;&lt;/p&gt;&lt;p&gt;</w:t>
      </w:r>
      <w:r>
        <w:rPr>
          <w:sz w:val="32"/>
          <w:szCs w:val="32"/>
        </w:rPr>
        <w:t>《无罩日》成了那个春季的一个传奇故事，它传递的是一种积极向上的精神，即使面对困难或挑战，我们仍然可以找到解决问题的方法，并从中获得成长。而对于那位忘记带口罩的班长来说，那是一个让他深刻反思并改进自己的人生事件，也是一段值得回忆的情感历史。</w:t>
      </w:r>
      <w:r>
        <w:rPr>
          <w:sz w:val="32"/>
          <w:szCs w:val="32"/>
        </w:rPr>
        <w:t>&lt;/p&gt;&lt;p&gt;&lt;a href = "/doc/764540-</w:t>
      </w:r>
      <w:r>
        <w:rPr>
          <w:sz w:val="32"/>
          <w:szCs w:val="32"/>
        </w:rPr>
        <w:t>班长没带罩子让他玩儿了一天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罩日班长的疏忽与同学们的欢乐</w:t>
      </w:r>
      <w:r>
        <w:rPr>
          <w:sz w:val="32"/>
          <w:szCs w:val="32"/>
        </w:rPr>
        <w:t>.doc" rel="alternate" download="764540-</w:t>
      </w:r>
      <w:r>
        <w:rPr>
          <w:sz w:val="32"/>
          <w:szCs w:val="32"/>
        </w:rPr>
        <w:t>班长没带罩子让他玩儿了一天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罩日班长的疏忽与同学们的欢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