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段爱情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一个关于爱情与背叛的小故事逐渐展开。男主角小明和女主角小红，在一次偶然的机会中相遇，一见钟情。然而，这段美好的关系却因为误会和猜疑而变得复杂。</w:t>
      </w:r>
      <w:r>
        <w:rPr>
          <w:sz w:val="32"/>
          <w:szCs w:val="32"/>
        </w:rPr>
        <w:t>&lt;/p&gt;&lt;p&gt;&lt;img src="/static-img/kpfCqYaagYEqmw2n1MZL2O7FfU7m0N4haL0qPs-BxXcfuKUa5ZUuvlhhTft1sdlL.jpg"&gt;&lt;/p&gt;&lt;p&gt;</w:t>
      </w:r>
      <w:r>
        <w:rPr>
          <w:sz w:val="32"/>
          <w:szCs w:val="32"/>
        </w:rPr>
        <w:t>春风拂面，小明在公司里结识了同事丽娜，她聪明伶俐，机智过人，让小明对她产生了好感。两人开始频繁地交流工作，并偶尔一起外出消磨时间。这让小红感到不安，因为她发现自己的位置被新的女性夺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争鸣，小红决定观察一下小明与丽娜之间的关系。她找到了证据，即丽娜曾经暗示自己喜欢小明，但又迅速否认了一切。当这一切信息传达给她的时候，小红的心里充满了愤怒和失望。</w:t>
      </w:r>
      <w:r>
        <w:rPr>
          <w:sz w:val="32"/>
          <w:szCs w:val="32"/>
        </w:rPr>
        <w:t>&lt;/p&gt;&lt;p&gt;&lt;img src="/static-img/WX1RsoyakGBCwnNxMuu-au7FfU7m0N4haL0qPs-BxXcjpIt22pYRVLZ40Wxks4d0gZfXJFWzvaGhl1WDX3OCiA.jpg"&gt;&lt;/p&gt;&lt;p&gt;</w:t>
      </w:r>
      <w:r>
        <w:rPr>
          <w:sz w:val="32"/>
          <w:szCs w:val="32"/>
        </w:rPr>
        <w:t>鸟语花香，对于这场误会，两个人都感到非常遗憾。但是，由于种种原因，他们无法立刻解决问题。他们各自沉浸在自己的世界中，不愿意再次面对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枝探寻，小明意识到自己的错误，他真心希望能找到一个方式来修复他与小红之间的关系。他决定采取行动，用实际行动证明他的真诚，而不是单纯的话语。</w:t>
      </w:r>
      <w:r>
        <w:rPr>
          <w:sz w:val="32"/>
          <w:szCs w:val="32"/>
        </w:rPr>
        <w:t>&lt;/p&gt;&lt;p&gt;&lt;img src="/static-img/F0oMJUG1aclOjgtr2EY9iu7FfU7m0N4haL0qPs-BxXcjpIt22pYRVLZ40Wxks4d0gZfXJFWzvaGhl1WDX3OCiA.jpg"&gt;&lt;/p&gt;&lt;p&gt;</w:t>
      </w:r>
      <w:r>
        <w:rPr>
          <w:sz w:val="32"/>
          <w:szCs w:val="32"/>
        </w:rPr>
        <w:t xml:space="preserve">晨光破晓，最终，小 明通过勇敢地向丽娜表达自己的立场，以及他如何看待他们之间的情谊，最终赢得了丽娜的心。而对于他和小 </w:t>
      </w:r>
      <w:r>
        <w:rPr>
          <w:sz w:val="32"/>
          <w:szCs w:val="32"/>
        </w:rPr>
        <w:t xml:space="preserve">Reds </w:t>
      </w:r>
      <w:r>
        <w:rPr>
          <w:sz w:val="32"/>
          <w:szCs w:val="32"/>
        </w:rPr>
        <w:t>的关系，也经过深刻反思后，他们终于能够释放过去，共同迈向未来，为彼此创造一个更加完美无瑕的世界。在这个过程中，每个人都学到了珍贵的一课：沟通、理解以及勇气都是维系人际关系最重要的基石。</w:t>
      </w:r>
      <w:r>
        <w:rPr>
          <w:sz w:val="32"/>
          <w:szCs w:val="32"/>
        </w:rPr>
        <w:t>&lt;/p&gt;&lt;p&gt;&lt;a href = "/doc/764060-</w:t>
      </w:r>
      <w:r>
        <w:rPr>
          <w:sz w:val="32"/>
          <w:szCs w:val="32"/>
        </w:rPr>
        <w:t>春莺啭蜜姜一段爱情的对决</w:t>
      </w:r>
      <w:r>
        <w:rPr>
          <w:sz w:val="32"/>
          <w:szCs w:val="32"/>
        </w:rPr>
        <w:t>.doc" rel="alternate" download="764060-</w:t>
      </w:r>
      <w:r>
        <w:rPr>
          <w:sz w:val="32"/>
          <w:szCs w:val="32"/>
        </w:rPr>
        <w:t>春莺啭蜜姜一段爱情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