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翁与小莹的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：一场心灵的旅程</w:t>
      </w:r>
      <w:r>
        <w:rPr>
          <w:sz w:val="32"/>
          <w:szCs w:val="32"/>
        </w:rPr>
        <w:t>&lt;/p&gt;&lt;p&gt;&lt;img src="/static-img/DaBOM9Gm7f8VStInSrby9uOq9_HVuVOvNTcvTti6vcpyV1v96MC5sevLQrazOLVZ.jpg"&gt;&lt;/p&gt;&lt;p&gt;</w:t>
      </w:r>
      <w:r>
        <w:rPr>
          <w:sz w:val="32"/>
          <w:szCs w:val="32"/>
        </w:rPr>
        <w:t>是什么让翁与小莹的新作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是文学界最受欢迎的作者之一，他们以深邃的情感和细腻的人物刻画闻名。他们的每一部作品都像是对读者心灵的一次旅行，带领我们穿越时间、空间，探索人性的奥秘。在《翁与小莹最新第九部》中，这种魔力再次被释放出来，让我们沉浸在一个充满情感和智慧的世界里。</w:t>
      </w:r>
      <w:r>
        <w:rPr>
          <w:sz w:val="32"/>
          <w:szCs w:val="32"/>
        </w:rPr>
        <w:t>&lt;/p&gt;&lt;p&gt;&lt;img src="/static-img/YsBf8NRPGIAIGJSOdvD_Q-Oq9_HVuVOvNTcvTti6vcrUyejyvs5CUogXvmUTQJ-EOt5-4poKFeB5s7NkBH6txQ.jpg"&gt;&lt;/p&gt;&lt;p&gt;</w:t>
      </w:r>
      <w:r>
        <w:rPr>
          <w:sz w:val="32"/>
          <w:szCs w:val="32"/>
        </w:rPr>
        <w:t>为何这部作品又一次成为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最新第九部》的发布，像是一道亮丽的大风暴，它不仅在文坛上掀起了巨大的波澜，也迅速地占据了网络热搜榜。无数书友纷纷购买并阅读，并且几乎所有人的反应都是赞誉之词。这不仅因为它继承了前几本作品那样的高水平，更因为它带来了新的惊喜——更为深刻的情感表达和更加复杂的人物关系。</w:t>
      </w:r>
      <w:r>
        <w:rPr>
          <w:sz w:val="32"/>
          <w:szCs w:val="32"/>
        </w:rPr>
        <w:t>&lt;/p&gt;&lt;p&gt;&lt;img src="/static-img/JZWNHKby52dwUft-AZ2QGuOq9_HVuVOvNTcvTti6vcrUyejyvs5CUogXvmUTQJ-EOt5-4poKFeB5s7NkBH6txQ.jpg"&gt;&lt;/p&gt;&lt;p&gt;</w:t>
      </w:r>
      <w:r>
        <w:rPr>
          <w:sz w:val="32"/>
          <w:szCs w:val="32"/>
        </w:rPr>
        <w:t>这个故事讲述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围绕着两个主角——张伟和李明展开，他们生活在同一个城市，却因为命运而错过了彼此多年的相遇。一方面是张伟，一位成功企业家的背后隐藏着他对失去亲人的深切悲伤；另一方面是李明，他似乎拥有完美的一生，但内心却有着无法言说的空虚。此时，在一次偶然的机会下，他们重逢，每个人都发现自己面前的不是曾经那个年轻的小伙子，而是一个成熟而有力量的人。</w:t>
      </w:r>
      <w:r>
        <w:rPr>
          <w:sz w:val="32"/>
          <w:szCs w:val="32"/>
        </w:rPr>
        <w:t>&lt;/p&gt;&lt;p&gt;&lt;img src="/static-img/lTRaxBnqDPk8I9HoPervtuOq9_HVuVOvNTcvTti6vcrUyejyvs5CUogXvmUTQJ-EOt5-4poKFeB5s7NkBH6txQ.jpeg"&gt;&lt;/p&gt;&lt;p&gt;</w:t>
      </w:r>
      <w:r>
        <w:rPr>
          <w:sz w:val="32"/>
          <w:szCs w:val="32"/>
        </w:rPr>
        <w:t>如何通过文字触动读者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章节中，我们看到了张伟如何逐渐打开自己的防御，从最初对李明冷漠甚至敌意转变为理解和同情。同时，我们也看到李明如何从自我封闭走向开放，与周围世界重新建立联系。这整个过程，不仅体现了两个人之间复杂的情感交织，更反映出人类普遍的心理需求——寻找归属、超越过去以及继续前行。而这些，都得到了作者巧妙的手法描绘，使得人物形象鲜活，同时又充满真实性，让读者能够从中找到共鸣。</w:t>
      </w:r>
      <w:r>
        <w:rPr>
          <w:sz w:val="32"/>
          <w:szCs w:val="32"/>
        </w:rPr>
        <w:t>&lt;/p&gt;&lt;p&gt;&lt;img src="/static-img/iQWtajOOcUj2507zT9kLnOOq9_HVuVOvNTcvTti6vcrUyejyvs5CUogXvmUTQJ-EOt5-4poKFeB5s7NkBH6txQ.jpg"&gt;&lt;/p&gt;&lt;p&gt;</w:t>
      </w:r>
      <w:r>
        <w:rPr>
          <w:sz w:val="32"/>
          <w:szCs w:val="32"/>
        </w:rPr>
        <w:t>文学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最新第九部》不仅是一本小说，更是一门艺术学校，它教会我们如何用简单的话语来描述复杂的心理状态；如何将日常琐事转化为哲学上的思考；如何把个人的经历融入到更广阔的人类历史背景之中。这种跨度宏大，又细致入微的叙事技巧，是该书独特魅力的源泉之一，也是为什么这本书能持续受到各阶层读者的喜爱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影响可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翁与小莹果期待会产生更多影响。不论是在文学创作领域，或是在心理学研究领域，都有可能看到其带来的变化。在文学上，它将继续推动人们追求更高级别的情感表达方式，而在心理上，它或许能帮助人们更好地理解自己的情感，以及学会有效地处理那些棘手的问题。而对于作者来说，无疑，这也是一个新的开始，一份挑战，同时也是对自己能力的一次考验。</w:t>
      </w:r>
      <w:r>
        <w:rPr>
          <w:sz w:val="32"/>
          <w:szCs w:val="32"/>
        </w:rPr>
        <w:t>&lt;/p&gt;&lt;p&gt;&lt;a href = "/doc/763828-</w:t>
      </w:r>
      <w:r>
        <w:rPr>
          <w:sz w:val="32"/>
          <w:szCs w:val="32"/>
        </w:rPr>
        <w:t>翁与小莹最新第九部翁与小莹的新作</w:t>
      </w:r>
      <w:r>
        <w:rPr>
          <w:sz w:val="32"/>
          <w:szCs w:val="32"/>
        </w:rPr>
        <w:t>.doc" rel="alternate" download="763828-</w:t>
      </w:r>
      <w:r>
        <w:rPr>
          <w:sz w:val="32"/>
          <w:szCs w:val="32"/>
        </w:rPr>
        <w:t>翁与小莹最新第九部翁与小莹的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