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指责奶奶里有虫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人，她的外表温和，内心却藏着一个秘密。这位老人的名字叫李梅，是村子里的大家长。她的孙子常常来看望她，给她带去城市的新鲜事物，但最近发生了一件让人震惊的事情。</w:t>
      </w:r>
      <w:r>
        <w:rPr>
          <w:sz w:val="32"/>
          <w:szCs w:val="32"/>
        </w:rPr>
        <w:t>&lt;/p&gt;&lt;p&gt;&lt;img src="/static-img/xoxgtO3U3fHWKO4aJTN4EeOq9_HVuVOvNTcvTti6vcpyV1v96MC5sevLQrazOLVZ.png"&gt;&lt;/p&gt;&lt;p&gt;</w:t>
      </w:r>
      <w:r>
        <w:rPr>
          <w:sz w:val="32"/>
          <w:szCs w:val="32"/>
        </w:rPr>
        <w:t>事情是这样的，大叔说我奶奶里有虫子，这句话在整个村庄都传开了，每个人都对这件事感到不可思议。大叔这个说法，让李梅非常困扰，因为她知道自己没有任何不干净的地方。她开始怀疑自己的卫生习惯是否有什么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实大叔的话，李梅决定深入调查。她首先检查了自己的衣服、床铺和厨房等地方，但是并没有发现任何痕迹。接着，她还找到了几个邻居一起帮忙检查家中每个角落，也依然没有发现任何异常情况。</w:t>
      </w:r>
      <w:r>
        <w:rPr>
          <w:sz w:val="32"/>
          <w:szCs w:val="32"/>
        </w:rPr>
        <w:t>&lt;/p&gt;&lt;p&gt;&lt;img src="/static-img/WxDXUq54mYiwyDT0mw89sOOq9_HVuVOvNTcvTti6vcrUyejyvs5CUogXvmUTQJ-EOt5-4poKFeB5s7NkBH6txQ.png"&gt;&lt;/p&gt;&lt;p&gt;</w:t>
      </w:r>
      <w:r>
        <w:rPr>
          <w:sz w:val="32"/>
          <w:szCs w:val="32"/>
        </w:rPr>
        <w:t>面对这种情况，大叔坚持己见，他说他是因为看到过一些小昆虫飞出房间，所以就认为里面一定有虫子。但是对于大多数人来说，即使是在冬天，也会有一些小昆虫偶尔出现，而且通常不会危害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情渐渐被人们忘记。但对于李梅来说，这次经历让她更加重视个人卫生，并且更加珍惜与亲朋好友之间的交流。在日后的生活中，无论遇到什么挑战，都要保持积极乐观的心态，不要轻易相信别人的话，而应该自己去判断事情真相。</w:t>
      </w:r>
      <w:r>
        <w:rPr>
          <w:sz w:val="32"/>
          <w:szCs w:val="32"/>
        </w:rPr>
        <w:t>&lt;/p&gt;&lt;p&gt;&lt;img src="/static-img/cwk-liqRgiOBMFmdwowJSOOq9_HVuVOvNTcvTti6vcrUyejyvs5CUogXvmUTQJ-EOt5-4poKFeB5s7NkBH6txQ.png"&gt;&lt;/p&gt;&lt;p&gt;&lt;a href = "/doc/763799-</w:t>
      </w:r>
      <w:r>
        <w:rPr>
          <w:sz w:val="32"/>
          <w:szCs w:val="32"/>
        </w:rPr>
        <w:t>大叔的指责奶奶里有虫子的秘密</w:t>
      </w:r>
      <w:r>
        <w:rPr>
          <w:sz w:val="32"/>
          <w:szCs w:val="32"/>
        </w:rPr>
        <w:t>.doc" rel="alternate" download="763799-</w:t>
      </w:r>
      <w:r>
        <w:rPr>
          <w:sz w:val="32"/>
          <w:szCs w:val="32"/>
        </w:rPr>
        <w:t>大叔的指责奶奶里有虫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