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佳期如梦之海上繁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这片无垠的蓝色画布上遇见了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夏天，我决定放下繁忙的工作，踏上一段心灵的旅行。我的目的地是海边，那里传说着一种名为“佳期如梦之海上繁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奇迹。我听闻那是一本古老的书籍，里面记载着一个神话般的地方，那里的海岸线被无尽的花朵覆盖，每一朵都散发着迷人的香气，让人沉醉。</w:t>
      </w:r>
      <w:r>
        <w:rPr>
          <w:sz w:val="32"/>
          <w:szCs w:val="32"/>
        </w:rPr>
        <w:t>&lt;/p&gt;&lt;p&gt;&lt;img src="/static-img/hSEUXQcUZFslOIBgy9tVDuOq9_HVuVOvNTcvTti6vcpyV1v96MC5sevLQrazOLVZ.jpg"&gt;&lt;/p&gt;&lt;p&gt;</w:t>
      </w:r>
      <w:r>
        <w:rPr>
          <w:sz w:val="32"/>
          <w:szCs w:val="32"/>
        </w:rPr>
        <w:t>我终于来到那个地方，一路上的风景让我不禁赞叹。清澈见底的小溪流过沙滩，阳光洒在水面上，形成了金色的波纹。我沿着蜿蜒曲折的小径走去，小心翼翼地避开那些随风摇曳的大树叶和跳跃的小松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看到远处那片绚烂多彩的花海时，我几乎怀疑自己的眼睛。那不是普通的地面，而是成千上万朵不同颜色的野花，它们似乎在欢迎我、向我招手。在这片广阔而又宁静的地方，我找到了那个隐藏已久的心灵角落，用它来安抚那些疲惫的心情。</w:t>
      </w:r>
      <w:r>
        <w:rPr>
          <w:sz w:val="32"/>
          <w:szCs w:val="32"/>
        </w:rPr>
        <w:t>&lt;/p&gt;&lt;p&gt;&lt;img src="/static-img/wQs0bzRoam0Py6VAxVGo9OOq9_HVuVOvNTcvTti6vcrUyejyvs5CUogXvmUTQJ-EOt5-4poKFeB5s7NkBH6txQ.jpg"&gt;&lt;/p&gt;&lt;p&gt;</w:t>
      </w:r>
      <w:r>
        <w:rPr>
          <w:sz w:val="32"/>
          <w:szCs w:val="32"/>
        </w:rPr>
        <w:t>就像《佳期如梦之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所描述的一样，这些野</w:t>
      </w:r>
      <w:r>
        <w:rPr>
          <w:sz w:val="32"/>
          <w:szCs w:val="32"/>
        </w:rPr>
        <w:t>flowers</w:t>
      </w:r>
      <w:r>
        <w:rPr>
          <w:sz w:val="32"/>
          <w:szCs w:val="32"/>
        </w:rPr>
        <w:t>（野花）仿佛来自另一个世界，它们以一种超乎寻常的方式与大自然融合，在那里，没有痛苦，也没有烦恼，只有纯粹的情感和对生命美好的一种深刻理解。我意识到，无论我们生活在何种环境中，都可以找到属于自己的那片“佳期如梦”，只需打开心扉，与周围世界保持开放和接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夕阳渐渐西下，我知道它将带走今天所有美好的回忆，但也许明天还会有人找到这里，把它们变成新的故事。而对于我来说，这个夏天，就像翻开了《佳期如梦之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发现了一场既温暖又独特的人生旅程。</w:t>
      </w:r>
      <w:r>
        <w:rPr>
          <w:sz w:val="32"/>
          <w:szCs w:val="32"/>
        </w:rPr>
        <w:t>&lt;/p&gt;&lt;p&gt;&lt;img src="/static-img/n8ZRNH6nAsvIJWDb9DR8SOOq9_HVuVOvNTcvTti6vcrUyejyvs5CUogXvmUTQJ-EOt5-4poKFeB5s7NkBH6txQ.jpg"&gt;&lt;/p&gt;&lt;p&gt;&lt;a href = "/doc/763358-</w:t>
      </w:r>
      <w:r>
        <w:rPr>
          <w:sz w:val="32"/>
          <w:szCs w:val="32"/>
        </w:rPr>
        <w:t>佳期如梦之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这片无垠的蓝色画布上遇见了你</w:t>
      </w:r>
      <w:r>
        <w:rPr>
          <w:sz w:val="32"/>
          <w:szCs w:val="32"/>
        </w:rPr>
        <w:t>.doc" rel="alternate" download="763358-</w:t>
      </w:r>
      <w:r>
        <w:rPr>
          <w:sz w:val="32"/>
          <w:szCs w:val="32"/>
        </w:rPr>
        <w:t>佳期如梦之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这片无垠的蓝色画布上遇见了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