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绽放财神的春天花朵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了财神的春天？</w:t>
      </w:r>
      <w:r>
        <w:rPr>
          <w:sz w:val="32"/>
          <w:szCs w:val="32"/>
        </w:rPr>
        <w:t>&lt;/p&gt;&lt;p&gt;&lt;img src="/static-img/epwjB5aSxlkTGqV_Futh0e7FfU7m0N4haL0qPs-BxXcfuKUa5ZUuvlhhTft1sdlL.jpg"&gt;&lt;/p&gt;&lt;p&gt;</w:t>
      </w:r>
      <w:r>
        <w:rPr>
          <w:sz w:val="32"/>
          <w:szCs w:val="32"/>
        </w:rPr>
        <w:t>在一个阳光明媚的早晨，一片树林里，仿佛有了生命一般的活力。这里不仅是自然之美的展现，更是一种文化传统与精神气息相结合的地方。这片树林，就是被人们称作“财神春花”的地方。在这里，各种各样的鲜花如同打了个颤栗一样，悄然开放，每一朵都散发着独特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叫做“财神”？</w:t>
      </w:r>
      <w:r>
        <w:rPr>
          <w:sz w:val="32"/>
          <w:szCs w:val="32"/>
        </w:rPr>
        <w:t>&lt;/p&gt;&lt;p&gt;&lt;img src="/static-img/4p0yE5eVRqCFihzMW8zUlu7FfU7m0N4haL0qPs-BxXcjpIt22pYRVLZ40Wxks4d0gZfXJFWzvaGhl1WDX3OCiA.jpg"&gt;&lt;/p&gt;&lt;p&gt;</w:t>
      </w:r>
      <w:r>
        <w:rPr>
          <w:sz w:val="32"/>
          <w:szCs w:val="32"/>
        </w:rPr>
        <w:t>据说，在古代，这片森林中有一位名为“財聖”的仙人，他拥有赋予人吉祥和富贵的一柄宝剑。每当春季到来时，財聖会用他的宝剑指向某一棵树木，那棵树就能生长出特别美丽且具有特殊力量的花朵。这些花朵被誉为“財圣之子”，能够带给所有看过的人好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见到这份奇迹？</w:t>
      </w:r>
      <w:r>
        <w:rPr>
          <w:sz w:val="32"/>
          <w:szCs w:val="32"/>
        </w:rPr>
        <w:t>&lt;/p&gt;&lt;p&gt;&lt;img src="/static-img/vsjTiEZAU6pLwuOpGs_Pee7FfU7m0N4haL0qPs-BxXcjpIt22pYRVLZ40Wxks4d0gZfXJFWzvaGhl1WDX3OCiA.jpg"&gt;&lt;/p&gt;&lt;p&gt;</w:t>
      </w:r>
      <w:r>
        <w:rPr>
          <w:sz w:val="32"/>
          <w:szCs w:val="32"/>
        </w:rPr>
        <w:t>要看到這里的奇迹，你需要先找到那座隐藏在密林中的小庙宇。在庙内，有一块刻满符号的小石碑，它是財聖留下的遗物之一，只有在正月初六清晨，用心诚意地敲击这块石碑，那么你就能听到隐秘的声音指引你去哪里寻找那株特别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有什么特点？</w:t>
      </w:r>
      <w:r>
        <w:rPr>
          <w:sz w:val="32"/>
          <w:szCs w:val="32"/>
        </w:rPr>
        <w:t>&lt;/p&gt;&lt;p&gt;&lt;img src="/static-img/4TdR1BB1wTopokjW69Uinu7FfU7m0N4haL0qPs-BxXcjpIt22pYRVLZ40Wxks4d0gZfXJFWzvaGhl1WDX3OCiA.jpg"&gt;&lt;/p&gt;&lt;p&gt;</w:t>
      </w:r>
      <w:r>
        <w:rPr>
          <w:sz w:val="32"/>
          <w:szCs w:val="32"/>
        </w:rPr>
        <w:t>那些被选中的人们描述，这些植物通常颜色鲜艳、形态各异，而且它们似乎总是在别人的视线范围之外悄无声息地绽放。但是，当有人真正靠近的时候，它们却突然变得更加亮眼，让人难以忽视。而且，这些植物似乎还能够感应到人们的情绪，如果遇到善良的心灵，它们就会更加灿烂；而对于贪婪或是不尊重自然的人，则会迅速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如何影响我们的生活？</w:t>
      </w:r>
      <w:r>
        <w:rPr>
          <w:sz w:val="32"/>
          <w:szCs w:val="32"/>
        </w:rPr>
        <w:t>&lt;/p&gt;&lt;p&gt;&lt;img src="/static-img/An3Ca85k_Rz-WsN7UxN6qu7FfU7m0N4haL0qPs-BxXcjpIt22pYRVLZ40Wxks4d0gZfXJFWzvaGhl1WDX3OCiA.jpg"&gt;&lt;/p&gt;&lt;p&gt;</w:t>
      </w:r>
      <w:r>
        <w:rPr>
          <w:sz w:val="32"/>
          <w:szCs w:val="32"/>
        </w:rPr>
        <w:t>尽管这些故事听起来像是童话，但它们所传达出的信息却非常真实。一切都从对自然世界最基本尊重开始。当我们学习欣赏周围环境中的美丽时，我们的心灵也随之得到了净化。这不仅使我们的生活更充满希望，也使我们认识到了自己与大自然之间微妙而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继续享受这一奇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奇观永远存在于世上，我们需要确保保持这个地方纯净无污染，同时教育更多的人了解并珍惜这种文化遗产。此外，对于那些幸运者来说，他们应该记住，无论他们得到什么，都应该将其用于帮助他人，因为真正意义上的丰富不是只属于自己的，而是整个社会共同享有的。</w:t>
      </w:r>
      <w:r>
        <w:rPr>
          <w:sz w:val="32"/>
          <w:szCs w:val="32"/>
        </w:rPr>
        <w:t>&lt;/p&gt;&lt;p&gt;&lt;a href = "/doc/763350-</w:t>
      </w:r>
      <w:r>
        <w:rPr>
          <w:sz w:val="32"/>
          <w:szCs w:val="32"/>
        </w:rPr>
        <w:t>财神春花绽放财神的春天花朵盛开</w:t>
      </w:r>
      <w:r>
        <w:rPr>
          <w:sz w:val="32"/>
          <w:szCs w:val="32"/>
        </w:rPr>
        <w:t>.doc" rel="alternate" download="763350-</w:t>
      </w:r>
      <w:r>
        <w:rPr>
          <w:sz w:val="32"/>
          <w:szCs w:val="32"/>
        </w:rPr>
        <w:t>财神春花绽放财神的春天花朵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