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与反穿越全文阅读时空之旅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时代，人们对于“穿越”和“反穿越”的概念有着浓厚的兴趣。从古典文学到现代科幻，从传统民间故事到网络小说，这两个词汇无处不在，它们似乎成为了连接过去、现在与未来的钥匙。在这篇文章中，我们将深入探讨这些概念背后的意义，以及它们如何影响我们的文化认知。</w:t>
      </w:r>
      <w:r>
        <w:rPr>
          <w:sz w:val="32"/>
          <w:szCs w:val="32"/>
        </w:rPr>
        <w:t xml:space="preserve">&lt;/p&gt;&lt;p&gt;&lt;img src="/static-img/DnxO0tZTOACbJG4Pyr1sEfHXf3ZFc4gB_94NFhGL3i0.jpg"&gt;&lt;/p&gt;&lt;p&gt;1. </w:t>
      </w:r>
      <w:r>
        <w:rPr>
          <w:sz w:val="32"/>
          <w:szCs w:val="32"/>
        </w:rPr>
        <w:t>穿越与反穿越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明确一下这两个词汇所指的是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时间或空间上的移动，从一个时空维度转移到另一个，不同于现实中的物理法则。在文学作品中，“穿梭时空”是一个常见的元素，而在日常生活中，人们也会通过旅行、回忆等方式进行一种精神上的“穿越”。</w:t>
      </w:r>
      <w:r>
        <w:rPr>
          <w:sz w:val="32"/>
          <w:szCs w:val="32"/>
        </w:rPr>
        <w:t>&lt;/p&gt;&lt;p&gt;&lt;img src="/static-img/o3QwmfFW-EyNcoVyojj1y_HXf3ZFc4gB_94NFhGL3i0.png"&gt;&lt;/p&gt;&lt;p&gt;</w:t>
      </w:r>
      <w:r>
        <w:rPr>
          <w:sz w:val="32"/>
          <w:szCs w:val="32"/>
        </w:rPr>
        <w:t>相对地，“反穿越”则是指从另一个时空维度回到原来的世界。这一概念在许多科幻故事中扮演重要角色，其中人物往往因为某种原因不得不返回自己的时代，面临着文化冲击和身份危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穿越：历史赋能与未来预言</w:t>
      </w:r>
      <w:r>
        <w:rPr>
          <w:sz w:val="32"/>
          <w:szCs w:val="32"/>
        </w:rPr>
        <w:t>&lt;/p&gt;&lt;p&gt;&lt;img src="/static-img/Y6hmj7Fok8fWSy9XIBLulPHXf3ZFc4gB_94NFhGL3i0.jpg"&gt;&lt;/p&gt;&lt;p&gt;&amp;#34;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在历史小说中尤为重要，它使得作者能够创造出多重叙事层次，为读者提供了前所未有的视角。例如，在《三国演义》中，罗贯中的出现就可以看作是一种时间上的“跨界”，他以智慧和勇气影响了当代的人物行为，有时候甚至改变了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科幻领域，则经常出现关于未来预言的问题。当科学家或者普通人通过某种手段看到未来，他们被迫重新考虑自己的价值观和行为模式。这正如那些描述未来社会、科技发展以及人类命运的小说，如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、《左手黑暗》，它们都是基于对可能发生事件的预测。</w:t>
      </w:r>
      <w:r>
        <w:rPr>
          <w:sz w:val="32"/>
          <w:szCs w:val="32"/>
        </w:rPr>
        <w:t xml:space="preserve">&lt;/p&gt;&lt;p&gt;&lt;img src="/static-img/q37lraO7xpIW7LmhxCGbMPHXf3ZFc4gB_94NFhGL3i0.jpg"&gt;&lt;/p&gt;&lt;p&gt;3. </w:t>
      </w:r>
      <w:r>
        <w:rPr>
          <w:sz w:val="32"/>
          <w:szCs w:val="32"/>
        </w:rPr>
        <w:t>反穿 越：回归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当主人公成功完成任务并决定返回原来的世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面对新的挑战——适应已经变化的事实。这种体验让人思考身份认同问题，因为他们必须重新融入原本熟悉但又陌生的环境。此外，还有可能遇到来自不同时间线的人类交流，这些交流通常带有一定的误解和冲突，需要双方共同努力才能达成理解。</w:t>
      </w:r>
      <w:r>
        <w:rPr>
          <w:sz w:val="32"/>
          <w:szCs w:val="32"/>
        </w:rPr>
        <w:t>&lt;/p&gt;&lt;p&gt;&lt;img src="/static-img/Fw8TxWr1pVPrfBHOlmJzaPHXf3ZFc4gB_94NFhGL3i0.jpg"&gt;&lt;/p&gt;&lt;p&gt;</w:t>
      </w:r>
      <w:r>
        <w:rPr>
          <w:sz w:val="32"/>
          <w:szCs w:val="32"/>
        </w:rPr>
        <w:t>这样的情节出现在很多流行电影和电视剧里，比如《博士》（</w:t>
      </w:r>
      <w:r>
        <w:rPr>
          <w:sz w:val="32"/>
          <w:szCs w:val="32"/>
        </w:rPr>
        <w:t>Doctor Who</w:t>
      </w:r>
      <w:r>
        <w:rPr>
          <w:sz w:val="32"/>
          <w:szCs w:val="32"/>
        </w:rPr>
        <w:t>）系列，每个季节都会引入新的时间线，使主角不得不不断地调整自己，并处理来自不同的宇宙版本的人类关系。此外，《星际迷航》的各种系列作品也是很好的例子，它们探索了复杂的情感联系以及跨星系之间的人类互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 xml:space="preserve">穿 越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反 融合：新知识、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谈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假设性研究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当我们深入研究特定历史事件或未来的可能性时，无论是通过直接参与还是仅仅是想象，那么这样的过程本身就是一种学习过程。它激发了人们对于知识、技术及社会结构更深层次思考，同时也推动了一些创新的理论构建，比如经济学中的生态模型，或是在物理学上探讨量子力学理论的一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”和“反衣料全文阅读”并不仅限于文学艺术领域，它们渗透到了每个人的生活之中，无论是在日常经验上还是高级抽象思维上，都给予我们丰富的情感体验及新思想启示。在这个快节奏、高科技化的大千世界里，让我们的想象力飞翔，将会带来更多惊喜，也许还能找到解决现实问题的一丝光芒。如果你愿意，可以随我一起踏上这场心灵历险——让我们一起去发现那些隐藏在文字背后超凡脱俗的地方吧！</w:t>
      </w:r>
      <w:r>
        <w:rPr>
          <w:sz w:val="32"/>
          <w:szCs w:val="32"/>
        </w:rPr>
        <w:t>&lt;/p&gt;&lt;p&gt;&lt;a href = "/doc/762672-</w:t>
      </w:r>
      <w:r>
        <w:rPr>
          <w:sz w:val="32"/>
          <w:szCs w:val="32"/>
        </w:rPr>
        <w:t>穿越与反穿越全文阅读时空之旅的双刃剑</w:t>
      </w:r>
      <w:r>
        <w:rPr>
          <w:sz w:val="32"/>
          <w:szCs w:val="32"/>
        </w:rPr>
        <w:t>.doc" rel="alternate" download="762672-</w:t>
      </w:r>
      <w:r>
        <w:rPr>
          <w:sz w:val="32"/>
          <w:szCs w:val="32"/>
        </w:rPr>
        <w:t>穿越与反穿越全文阅读时空之旅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