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青小说我怎么就把主角写成了个性狂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主角写成了个性狂魔？</w:t>
      </w:r>
      <w:r>
        <w:rPr>
          <w:sz w:val="32"/>
          <w:szCs w:val="32"/>
        </w:rPr>
        <w:t>&lt;/p&gt;&lt;p&gt;&lt;img src="/static-img/SwxAaIylWMwaPGop1-E4kP63Tuye8i5Kp_K85i2Hz-q1RG2OqUI2Rmk6e-6AX3RU.jpg"&gt;&lt;/p&gt;&lt;p&gt;</w:t>
      </w:r>
      <w:r>
        <w:rPr>
          <w:sz w:val="32"/>
          <w:szCs w:val="32"/>
        </w:rPr>
        <w:t>记得那天，我坐在电脑前，心中满是对杀青小说的期待与激动。毕竟，这是我第一次尝试创作一部完整的小说，而且还是那种让人沉迷不已的故事类型。我决定将其命名为《神秘之城》，因为它充满了谜团和未解之谜，每一个转折都能让读者捧腹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花了很多时间思考主角的性格特点。想要他既有魅力，又不失理智，这样的角色才能吸引大众。我想象着这个角色会是一个高冷的大亨，有时候还会展现出温暖的一面。但是，当我真正开始写作时，却不知不觉地让这个人物走向了另一个方向——个性狂魔。</w:t>
      </w:r>
      <w:r>
        <w:rPr>
          <w:sz w:val="32"/>
          <w:szCs w:val="32"/>
        </w:rPr>
        <w:t>&lt;/p&gt;&lt;p&gt;&lt;img src="/static-img/BfNwOiYeVAsrKbI3Mcya8P63Tuye8i5Kp_K85i2Hz-qc1yWlflCdxXscrl2ZfU1_qomNbwrqPvx67PWziWgI6QutXrdTccjRTk1-NS0fqbi5wYux9nvAwMuAJFIJIKictHoMEsXrDMCNdqyL7RcUYsIj449PtjnWzX-JCzXS5hY.jpg"&gt;&lt;/p&gt;&lt;p&gt;</w:t>
      </w:r>
      <w:r>
        <w:rPr>
          <w:sz w:val="32"/>
          <w:szCs w:val="32"/>
        </w:rPr>
        <w:t>每当我打字时，都能感觉到他的怒火在不断积累，他的言行举止越来越过分，就像是在我的指尖跳跃着火焰。在书中的世界里，他似乎总是处于一种边缘状态，一旦触发就会爆发出无法控制的情绪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变化让我感到有些困惑，但同时也让我深受启发。他不是传统意义上的英雄，而是一位复杂多变的人物，拥有不可预测的情感波动。这也许正是现代读者的所需，他们渴望的是真实、丰富且令人难忘的角色形象。</w:t>
      </w:r>
      <w:r>
        <w:rPr>
          <w:sz w:val="32"/>
          <w:szCs w:val="32"/>
        </w:rPr>
        <w:t>&lt;/p&gt;&lt;p&gt;&lt;img src="/static-img/Fr-FujuSGZ2CJdvxmF54n_63Tuye8i5Kp_K85i2Hz-qc1yWlflCdxXscrl2ZfU1_qomNbwrqPvx67PWziWgI6QutXrdTccjRTk1-NS0fqbi5wYux9nvAwMuAJFIJIKictHoMEsXrDMCNdqyL7RcUYsIj449PtjnWzX-JCzXS5hY.jpg"&gt;&lt;/p&gt;&lt;p&gt;</w:t>
      </w:r>
      <w:r>
        <w:rPr>
          <w:sz w:val="32"/>
          <w:szCs w:val="32"/>
        </w:rPr>
        <w:t>随着故事接近尾声，我意识到，让这个“个性狂魔”成长和改变，是这部作品最大的挑战之一。通过他的经历，我们可以看到人性的光辉与阴暗两面，从而体验到更加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杀青的小说里，我终于找到了答案：让主角成为个性狂魔，并非错误，而是一种创新。这份创意，不仅使我的小说变得独特，也带给我无尽惊喜和成就感。在下一次创作中，或许我会再次探索不同风格，但对于现在来说，“个性狂魔”的身影已经成为这段旅程中不可或缺的一部分。</w:t>
      </w:r>
      <w:r>
        <w:rPr>
          <w:sz w:val="32"/>
          <w:szCs w:val="32"/>
        </w:rPr>
        <w:t>&lt;/p&gt;&lt;p&gt;&lt;img src="/static-img/6q4y3QCDEqadcvZPeRFuc_63Tuye8i5Kp_K85i2Hz-qc1yWlflCdxXscrl2ZfU1_qomNbwrqPvx67PWziWgI6QutXrdTccjRTk1-NS0fqbi5wYux9nvAwMuAJFIJIKictHoMEsXrDMCNdqyL7RcUYsIj449PtjnWzX-JCzXS5hY.jpg"&gt;&lt;/p&gt;&lt;p&gt;&lt;a href = "/doc/762541-</w:t>
      </w:r>
      <w:r>
        <w:rPr>
          <w:sz w:val="32"/>
          <w:szCs w:val="32"/>
        </w:rPr>
        <w:t>杀青小说我怎么就把主角写成了个性狂魔</w:t>
      </w:r>
      <w:r>
        <w:rPr>
          <w:sz w:val="32"/>
          <w:szCs w:val="32"/>
        </w:rPr>
        <w:t>.doc" rel="alternate" download="762541-</w:t>
      </w:r>
      <w:r>
        <w:rPr>
          <w:sz w:val="32"/>
          <w:szCs w:val="32"/>
        </w:rPr>
        <w:t>杀青小说我怎么就把主角写成了个性狂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