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灵精怪的太子妃我的奇幻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王国里，有一位太子妃，她不仅外表温婉而且心地善良，但她却隐藏着一颗古灵精怪的心。她的名字叫做小莹，虽然是个美丽的女子，但她总是喜欢穿梭于城堡的秘密通道和迷宫中，她仿佛拥有探险家般的勇气和智慧。</w:t>
      </w:r>
      <w:r>
        <w:rPr>
          <w:sz w:val="32"/>
          <w:szCs w:val="32"/>
        </w:rPr>
        <w:t>&lt;/p&gt;&lt;p&gt;&lt;img src="/static-img/twJFZVV_ovFffOPVfu-TPuV9d1RYFKAw3vbd8BuZqULo7p3oWkVUG6CY-AivdE0_.jpg"&gt;&lt;/p&gt;&lt;p&gt;</w:t>
      </w:r>
      <w:r>
        <w:rPr>
          <w:sz w:val="32"/>
          <w:szCs w:val="32"/>
        </w:rPr>
        <w:t>小莹每天都会在太子的身边陪伴，两人一起研究各种奇异的书籍，尤其是那些关于魔法和幻术的禁忌之书。在他们的小屋里，你可以看到满满的一桌堆积如山的情报资料，这些都是为了揭开王国深藏未解之谜所需。而这些都被人们视为传说中的“古灵精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莹偶然间发现了一本神秘的手稿，上面记载了一个能够让人实现愿望的小法术。她迫不及待地把这个消息告诉了太子，他们决定共同试验这段文字，看看是否真的能如同传说中那般神奇。</w:t>
      </w:r>
      <w:r>
        <w:rPr>
          <w:sz w:val="32"/>
          <w:szCs w:val="32"/>
        </w:rPr>
        <w:t>&lt;/p&gt;&lt;p&gt;&lt;img src="/static-img/mKZG7OJsAmnYA-_bYsLCUuV9d1RYFKAw3vbd8BuZqULgj53SPlv6BQecDF7eQGuQpGnK2HvJGzk1lGDT-OLWHaQyaZZFLTKWn2vo2VHdvyHc8vDYNFoxGjTeSlTTgJJM.jpg"&gt;&lt;/p&gt;&lt;p&gt;</w:t>
      </w:r>
      <w:r>
        <w:rPr>
          <w:sz w:val="32"/>
          <w:szCs w:val="32"/>
        </w:rPr>
        <w:t>经过几番尝试后，他们终于成功施展出这个法术，却意外发现原来这个法术并非真正存在，而是一种特殊的手语信号，用以召唤某个远方的人物。原来，这本手稿其实是一个暗号，是由一个失踪多年的学者留下的，他希望通过这种方式找到他的亲人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彻底改变了小莹对世界的理解，使她意识到很多事物背后的奥秘往往比我们想象中更加复杂。这也使得她成为了一名更有洞察力的太子妃，不仅在婚姻生活中给予丈夫支持，也在王国内外帮助解决难题，为百姓带来安宁与幸福。她的故事就像一部传奇，一直激励着世人去探索生命中的无限可能，无论是在光明还是黑暗之间，都要用自己的双眼去看世界，用自己的智慧去解读世界。</w:t>
      </w:r>
      <w:r>
        <w:rPr>
          <w:sz w:val="32"/>
          <w:szCs w:val="32"/>
        </w:rPr>
        <w:t>&lt;/p&gt;&lt;p&gt;&lt;img src="/static-img/NPvjm74zf2U6hMJkkVgEDOV9d1RYFKAw3vbd8BuZqULgj53SPlv6BQecDF7eQGuQpGnK2HvJGzk1lGDT-OLWHaQyaZZFLTKWn2vo2VHdvyHc8vDYNFoxGjTeSlTTgJJM.jpg"&gt;&lt;/p&gt;&lt;p&gt;&lt;a href = "/doc/762526-</w:t>
      </w:r>
      <w:r>
        <w:rPr>
          <w:sz w:val="32"/>
          <w:szCs w:val="32"/>
        </w:rPr>
        <w:t>古灵精怪的太子妃我的奇幻婚姻记</w:t>
      </w:r>
      <w:r>
        <w:rPr>
          <w:sz w:val="32"/>
          <w:szCs w:val="32"/>
        </w:rPr>
        <w:t>.doc" rel="alternate" download="762526-</w:t>
      </w:r>
      <w:r>
        <w:rPr>
          <w:sz w:val="32"/>
          <w:szCs w:val="32"/>
        </w:rPr>
        <w:t>古灵精怪的太子妃我的奇幻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