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激情的交织他撞得越凶她哭得越悲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两个人静静地坐在冰冷的墙角，窗外雪花纷飞，他们之间却是火山爆发前的沉默。她的眼眸里积满了泪水，每一次深呼吸都伴随着抽泣，她的心仿佛被无数碎片割裂，痛楚无法言喻。而他，却在这个时候变得异常安静，他那平日里的粗暴和野性正在悄然转化为一种更加复杂的情感。</w:t>
      </w:r>
      <w:r>
        <w:rPr>
          <w:sz w:val="32"/>
          <w:szCs w:val="32"/>
        </w:rPr>
        <w:t>&lt;/p&gt;&lt;p&gt;&lt;img src="/static-img/JrEd86Y_4Cpp_wLUGUisVu2YmK6weeD-GIOP-mAUx5yurkt2t3QGy6H01OXebhrr.jpg"&gt;&lt;/p&gt;&lt;p&gt;</w:t>
      </w:r>
      <w:r>
        <w:rPr>
          <w:sz w:val="32"/>
          <w:szCs w:val="32"/>
        </w:rPr>
        <w:t>她越哭，他撞得越凶，这不仅是一句简单的话语，它背后隐藏着他们关系中的微妙变化。他开始意识到，她的每一滴泪珠，都承载着对他的爱恋和依赖，而这份依赖让他感到既温暖又压抑。他知道，无论如何也不能让她再流下更多的泪，但同时，他也不愿意放弃那份使他心动、让他想要保护她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点滴滴成河流，最终汇聚成了一个巨大的湖泊，那些曾经分散且孤独的小溪，如今汇集成了一股强大的力量。同样的道理，在这个两人之间的小小世界里，每一次她的哭泣都是向他的告白，每一次他的撞击都是对她的牵挂。这种互动，不仅仅是身体上的碰撞，更是心理上的一种交流，是感情上的深度发展。</w:t>
      </w:r>
      <w:r>
        <w:rPr>
          <w:sz w:val="32"/>
          <w:szCs w:val="32"/>
        </w:rPr>
        <w:t>&lt;/p&gt;&lt;p&gt;&lt;img src="/static-img/AYl4GfZ5UNSuPuuCcVHnse2YmK6weeD-GIOP-mAUx5x3ShTf9mN_SdbXal72y0jvM4lPQGYw2S0lZ8AGNEy0F5WLoKhOhmRfpJDtiTT2Iv_qeGzNS--MiBj97y1_clAxz-EJhWNbETN64V8QHQfVOtXGOU8N0mca8HFwsEwRfNk.png"&gt;&lt;/p&gt;&lt;p&gt;</w:t>
      </w:r>
      <w:r>
        <w:rPr>
          <w:sz w:val="32"/>
          <w:szCs w:val="32"/>
        </w:rPr>
        <w:t>然而，当那些月光洒在他们身上时，他们发现自己似乎已经不再认识彼此。在黑暗中寻找光明，在痛苦中寻求慰藉，这个过程对于他们来说充满了挑战和困惑。但就在这段艰难卓绝的人生旅途中，他们学会了去感受彼此的心跳，用最真挚的情感来补偿那些缺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可能不知道，但每当她因为失落而号啕大哭时，他都会想起自己的心，并试图用更坚定的手臂将其紧紧抱住。当她因为快乐而笑声连连时，他也会以更加温柔的手轻抚过她的肩膀，让那份喜悦像春风一样轻柔地覆盖过去所有的阴霾。她越哭，他撞得越凶，就像是生命中的某种必然律法，只有通过这样的方式，他们才能找到属于自己的道路，也才能真正理解对方所需要的是什么。</w:t>
      </w:r>
      <w:r>
        <w:rPr>
          <w:sz w:val="32"/>
          <w:szCs w:val="32"/>
        </w:rPr>
        <w:t>&lt;/p&gt;&lt;p&gt;&lt;img src="/static-img/oXkWKRNs8WWjjd5MlxJrEu2YmK6weeD-GIOP-mAUx5x3ShTf9mN_SdbXal72y0jvM4lPQGYw2S0lZ8AGNEy0F5WLoKhOhmRfpJDtiTT2Iv_qeGzNS--MiBj97y1_clAxz-EJhWNbETN64V8QHQfVOtXGOU8N0mca8HFwsEwRfNk.jpg"&gt;&lt;/p&gt;&lt;p&gt;</w:t>
      </w:r>
      <w:r>
        <w:rPr>
          <w:sz w:val="32"/>
          <w:szCs w:val="32"/>
        </w:rPr>
        <w:t>但最终，即便是在最黑暗的时候，有一束光线总能照亮前行之路。这束光来自于那个不断变化却又永远不变的事实：只有当双方都选择勇敢地面对内心深处的恐惧和希望，才能够走出这场即将结束但又从未开始过的人生游戏。在那个瞬间，或许可以听见“她”的呼吸渐渐平缓，“他”的掌声逐渐停止，因为现在，它们已经不是必要，而是多余。</w:t>
      </w:r>
      <w:r>
        <w:rPr>
          <w:sz w:val="32"/>
          <w:szCs w:val="32"/>
        </w:rPr>
        <w:t>&lt;/p&gt;&lt;p&gt;&lt;a href = "/doc/762330-</w:t>
      </w:r>
      <w:r>
        <w:rPr>
          <w:sz w:val="32"/>
          <w:szCs w:val="32"/>
        </w:rPr>
        <w:t>泪水与激情的交织他撞得越凶她哭得越悲切</w:t>
      </w:r>
      <w:r>
        <w:rPr>
          <w:sz w:val="32"/>
          <w:szCs w:val="32"/>
        </w:rPr>
        <w:t>.doc" rel="alternate" download="762330-</w:t>
      </w:r>
      <w:r>
        <w:rPr>
          <w:sz w:val="32"/>
          <w:szCs w:val="32"/>
        </w:rPr>
        <w:t>泪水与激情的交织他撞得越凶她哭得越悲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