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规的逆袭之旅探索最强反派大师兄的传奇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神秘和魔法的世界里，传说中有一位被称为“最强反派大师兄”的传奇人物，他不仅以其非凡的能力和令人震惊的智慧而著称，而且他的逆袭故事也成为了一段永恒的传说。</w:t>
      </w:r>
      <w:r>
        <w:rPr>
          <w:sz w:val="32"/>
          <w:szCs w:val="32"/>
        </w:rPr>
        <w:t>&lt;/p&gt;&lt;p&gt;&lt;img src="/static-img/db9PmYGn7ubsjc0PbIajPA8wZaGF8cAtaUmksxHt8HmNUKsRDV8-eSH7Bx53vF7C.jpg"&gt;&lt;/p&gt;&lt;p&gt;</w:t>
      </w:r>
      <w:r>
        <w:rPr>
          <w:sz w:val="32"/>
          <w:szCs w:val="32"/>
        </w:rPr>
        <w:t>早年生活与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叫艾克的人物出生于一个普通的小镇，他从小就展现出了异常高超的天赋。然而，由于他家族的地位低微，加之外界的一系列偏见，艾克在学校时期遭到了同学们的排斥和欺凌。但是，这些经历并没有阻挡他追求卓越的心志，而是让他更加坚定了要证明自己地决心。</w:t>
      </w:r>
      <w:r>
        <w:rPr>
          <w:sz w:val="32"/>
          <w:szCs w:val="32"/>
        </w:rPr>
        <w:t>&lt;/p&gt;&lt;p&gt;&lt;img src="/static-img/F8tA_Szs9O-JVYYzjQqd5A8wZaGF8cAtaUmksxHt8HnWSOJmQZ66PaWe8rP4UMLj1ueN0a7h6jreskZkeWOyEA.jpg"&gt;&lt;/p&gt;&lt;p&gt;</w:t>
      </w:r>
      <w:r>
        <w:rPr>
          <w:sz w:val="32"/>
          <w:szCs w:val="32"/>
        </w:rPr>
        <w:t>进入黑暗道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属于自己的道路，艾克离开了家乡投入到了一处隐蔽的小山村中的黑暗道场。在这里，他遇到了许多来自不同背景、各有所长的大师，他们共同分享着对武功修炼的心得体会。通过不断地学习和实践，艾克逐渐掌握了多种不同的武学技巧，并且开始发掘自己的独特风格。</w:t>
      </w:r>
      <w:r>
        <w:rPr>
          <w:sz w:val="32"/>
          <w:szCs w:val="32"/>
        </w:rPr>
        <w:t>&lt;/p&gt;&lt;p&gt;&lt;img src="/static-img/pGA64IbfU2RqQVw1ppcBsQ8wZaGF8cAtaUmksxHt8HnWSOJmQZ66PaWe8rP4UMLj1ueN0a7h6jreskZkeWOyEA.jpg"&gt;&lt;/p&gt;&lt;p&gt;</w:t>
      </w:r>
      <w:r>
        <w:rPr>
          <w:sz w:val="32"/>
          <w:szCs w:val="32"/>
        </w:rPr>
        <w:t>最强反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克在道场内逐渐建立起了自己的势力。他不仅擅长使用各种法术，还能够运用精妙绝伦的手段来操纵人心，使得更多的人加入到他的麾下。虽然他的行为往往走向邪恶，但由于他善于利用手中的权力，让人们难以直视真相，最终被誉为“最强反派”。</w:t>
      </w:r>
      <w:r>
        <w:rPr>
          <w:sz w:val="32"/>
          <w:szCs w:val="32"/>
        </w:rPr>
        <w:t>&lt;/p&gt;&lt;p&gt;&lt;img src="/static-img/UA4N7hLy19fyG7OLPfsOEw8wZaGF8cAtaUmksxHt8HnWSOJmQZ66PaWe8rP4UMLj1ueN0a7h6jreskZkeWOyEA.jpg"&gt;&lt;/p&gt;&lt;p&gt;</w:t>
      </w:r>
      <w:r>
        <w:rPr>
          <w:sz w:val="32"/>
          <w:szCs w:val="32"/>
        </w:rPr>
        <w:t>反派身份背后的深层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艾克选择成为反派，是因为他渴望掌控一切，或许也是对社会正义失去了信仰。但实际上，他更像是被迫走上了这一条道路。他看到无数弱者受苦受难，却又无法真正帮助他们，因为社会结构太过复杂，不利于个人改变。这使得他感到无助，最终选择走上另一条路径，以此来影响甚至改变整个世界。</w:t>
      </w:r>
      <w:r>
        <w:rPr>
          <w:sz w:val="32"/>
          <w:szCs w:val="32"/>
        </w:rPr>
        <w:t>&lt;/p&gt;&lt;p&gt;&lt;img src="/static-img/Ur2cBie9bl3F4IKW6vVNVQ8wZaGF8cAtaUmksxHt8HnWSOJmQZ66PaWe8rP4UMLj1ueN0a7h6jreskZkeWOyEA.jpg"&gt;&lt;/p&gt;&lt;p&gt;</w:t>
      </w:r>
      <w:r>
        <w:rPr>
          <w:sz w:val="32"/>
          <w:szCs w:val="32"/>
        </w:rPr>
        <w:t>与正义战士之间的情仇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英雄与敌人的冲突一样，对抗正义战士成了艾克的一贯作风。在一次次激烈战斗中，他与一位名叫露娜的人类女战士形成了不可调和的情仇关系。这份情仇既包含着深沉的情感，也融合着对彼此力量至关重要的一种竞争性关系，无论是在战斗中还是在平静时光里，都能感受到两人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年的迷雾缠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传言指出，“最强反派大师兄”已经消失在地表，从未有人知道他的去向或是命运如何。有些人猜测可能已经找到一种新的方式来影响世界，有些则认为可能真的死去，只留下遗产给后世。而对于那些曾经跟随过他的弟子们来说，他们仍旧期待有一天能再次听闻这位伟大的导师的声音，即使那声音现在只存在于他们的心灵深处回忆中。</w:t>
      </w:r>
      <w:r>
        <w:rPr>
          <w:sz w:val="32"/>
          <w:szCs w:val="32"/>
        </w:rPr>
        <w:t>&lt;/p&gt;&lt;p&gt;&lt;a href = "/doc/762098-</w:t>
      </w:r>
      <w:r>
        <w:rPr>
          <w:sz w:val="32"/>
          <w:szCs w:val="32"/>
        </w:rPr>
        <w:t>超越常规的逆袭之旅探索最强反派大师兄的传奇成长</w:t>
      </w:r>
      <w:r>
        <w:rPr>
          <w:sz w:val="32"/>
          <w:szCs w:val="32"/>
        </w:rPr>
        <w:t>.doc" rel="alternate" download="762098-</w:t>
      </w:r>
      <w:r>
        <w:rPr>
          <w:sz w:val="32"/>
          <w:szCs w:val="32"/>
        </w:rPr>
        <w:t>超越常规的逆袭之旅探索最强反派大师兄的传奇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