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仙踪林探索奇迹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南亚，隐藏着一片神秘而又迷人的土地——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。这不仅是一处自然风光之地，更是一个充满传说和传奇的地方。以下是对其魅力的六个方面的探讨：</w:t>
      </w:r>
      <w:r>
        <w:rPr>
          <w:sz w:val="32"/>
          <w:szCs w:val="32"/>
        </w:rPr>
        <w:t>&lt;/p&gt;&lt;p&gt;&lt;img src="/static-img/GmgoaedezV5SxOUaImFfFvHXf3ZFc4gB_94NFhGL3i0.jpg"&gt;&lt;/p&gt;&lt;p&gt;</w:t>
      </w:r>
      <w:r>
        <w:rPr>
          <w:sz w:val="32"/>
          <w:szCs w:val="32"/>
        </w:rPr>
        <w:t>生态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以其独特的地理位置和丰富的生物种类著称。这里是许多稀有植物和动物的家园，其中包括一些濒临灭绝的物种。游客可以在这里体验到各种栖息环境，从热带雨林到温带落叶阔叶林，再到高山草甸，每一个区域都蕴藏着不同的生态宝贵。</w:t>
      </w:r>
      <w:r>
        <w:rPr>
          <w:sz w:val="32"/>
          <w:szCs w:val="32"/>
        </w:rPr>
        <w:t>&lt;/p&gt;&lt;p&gt;&lt;img src="/static-img/JiUNlX8VqoaAdIm90ksmg_HXf3ZFc4gB_94NFhGL3i0.jpg"&gt;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不仅是一个自然保护区，也是中国深厚文化底蕴的一部分。在这里，你可以找到古老文明留下的痕迹，如石刻、古墓等，这些都是研究历史学者们研究对象。同时，当地居民保留了许多传统习俗和节日庆典，这些活动为游客提供了一次亲近当地文化的手段。</w:t>
      </w:r>
      <w:r>
        <w:rPr>
          <w:sz w:val="32"/>
          <w:szCs w:val="32"/>
        </w:rPr>
        <w:t>&lt;/p&gt;&lt;p&gt;&lt;img src="/static-img/cySARc_P5LBdSBOx7Gfa5_HXf3ZFc4gB_94NFhGL3i0.jpg"&gt;&lt;/p&gt;&lt;p&gt;</w:t>
      </w:r>
      <w:r>
        <w:rPr>
          <w:sz w:val="32"/>
          <w:szCs w:val="32"/>
        </w:rPr>
        <w:t>旅游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著名旅游目的地，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拥有众多吸引人的景点，比如悬空梯、滑翔伞、天然氧吧等。此外，还有丰富多彩的野生动植物观察活动，让游客能够近距离接触大自然。</w:t>
      </w:r>
      <w:r>
        <w:rPr>
          <w:sz w:val="32"/>
          <w:szCs w:val="32"/>
        </w:rPr>
        <w:t>&lt;/p&gt;&lt;p&gt;&lt;img src="/static-img/ZPvX7Afns6T-buNcOQLuavHXf3ZFc4gB_94NFhGL3i0.jpg"&gt;&lt;/p&gt;&lt;p&gt;</w:t>
      </w:r>
      <w:r>
        <w:rPr>
          <w:sz w:val="32"/>
          <w:szCs w:val="32"/>
        </w:rPr>
        <w:t>教育与科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特殊的地理位置和生物多样性，使得这片区域成为了科学家的研究热点。无数科研项目在此进行，以了解并保护这些珍稀物种。此外，作为野外教育基地，对于学生来说也是一个学习实践知识的手段。</w:t>
      </w:r>
      <w:r>
        <w:rPr>
          <w:sz w:val="32"/>
          <w:szCs w:val="32"/>
        </w:rPr>
        <w:t>&lt;/p&gt;&lt;p&gt;&lt;img src="/static-img/hh1J_3BIyjliM-GJ6cCP3vHXf3ZFc4gB_94NFhGL3i0.jpg"&gt;&lt;/p&gt;&lt;p&gt;</w:t>
      </w:r>
      <w:r>
        <w:rPr>
          <w:sz w:val="32"/>
          <w:szCs w:val="32"/>
        </w:rPr>
        <w:t>经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当地社区而言，保护好这个地区不仅是一份责任，也是一份机遇。在吸引更多国内外游客来此参观时，同时也促进了当地经济的可持续发展，为居民创造了就业机会，并推动了基础设施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环境问题以及人类活动对自然界所产生影响，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正面临着如何平衡开发与保护之间关系的问题。在未来的规划中，将会更加注重可持续发展模式，以确保这片珍贵的地球宝库能够流传下去给后代。</w:t>
      </w:r>
      <w:r>
        <w:rPr>
          <w:sz w:val="32"/>
          <w:szCs w:val="32"/>
        </w:rPr>
        <w:t>&lt;/p&gt;&lt;p&gt;&lt;a href = "/doc/762004-</w:t>
      </w:r>
      <w:r>
        <w:rPr>
          <w:sz w:val="32"/>
          <w:szCs w:val="32"/>
        </w:rPr>
        <w:t>中国仙踪林探索奇迹与魅力</w:t>
      </w:r>
      <w:r>
        <w:rPr>
          <w:sz w:val="32"/>
          <w:szCs w:val="32"/>
        </w:rPr>
        <w:t>.doc" rel="alternate" download="762004-</w:t>
      </w:r>
      <w:r>
        <w:rPr>
          <w:sz w:val="32"/>
          <w:szCs w:val="32"/>
        </w:rPr>
        <w:t>中国仙踪林探索奇迹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