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解密古典奇谭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解密古典奇谭中的智慧与勇气</w:t>
      </w:r>
      <w:r>
        <w:rPr>
          <w:sz w:val="32"/>
          <w:szCs w:val="32"/>
        </w:rPr>
        <w:t>&lt;/p&gt;&lt;p&gt;&lt;img src="/static-img/Ct6aRQXovCGI69WNTIjLpw8wZaGF8cAtaUmksxHt8HmNUKsRDV8-eSH7Bx53vF7C.png"&gt;&lt;/p&gt;&lt;p&gt;</w:t>
      </w:r>
      <w:r>
        <w:rPr>
          <w:sz w:val="32"/>
          <w:szCs w:val="32"/>
        </w:rPr>
        <w:t>在中国的传统文化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是一部深受人们喜爱的经典小说，它以其独特的情节和丰富的人物形象，吸引了无数读者。作为一部经典作品，它不仅反映了当时社会的生活状态，也蕴含着深刻的人生哲理和智慧。在这篇文章中，我们将探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中所展现出的智慧与勇气，以及它对现代人有何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感纠葛与智慧之光</w:t>
      </w:r>
      <w:r>
        <w:rPr>
          <w:sz w:val="32"/>
          <w:szCs w:val="32"/>
        </w:rPr>
        <w:t>&lt;/p&gt;&lt;p&gt;&lt;img src="/static-img/CbJeKp5TTcNEar36EyyoVw8wZaGF8cAtaUmksxHt8HnWSOJmQZ66PaWe8rP4UMLj1ueN0a7h6jreskZkeWOyEA.png"&gt;&lt;/p&gt;&lt;p&gt;</w:t>
      </w:r>
      <w:r>
        <w:rPr>
          <w:sz w:val="32"/>
          <w:szCs w:val="32"/>
        </w:rPr>
        <w:t>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的故事背景下，主角们面临各种复杂的情感问题，他们之间的关系错综曲折，但最终通过智慧和勇敢解决了这些困境。例如，在处理同窗间的误会、揭开家族秘密等方面，主人公们展现出了他们敏锐的洞察力和出色的判断能力。这些情节不仅展示了人物性格，更是对现代人如何处理人际关系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勇气面对逆境</w:t>
      </w:r>
      <w:r>
        <w:rPr>
          <w:sz w:val="32"/>
          <w:szCs w:val="32"/>
        </w:rPr>
        <w:t>&lt;/p&gt;&lt;p&gt;&lt;img src="/static-img/HNRxyu0kXIx0o9DMJ3j9AQ8wZaGF8cAtaUmksxHt8HnWSOJmQZ66PaWe8rP4UMLj1ueN0a7h6jreskZkeWOyEA.png"&gt;&lt;/p&gt;&lt;p&gt;</w:t>
      </w:r>
      <w:r>
        <w:rPr>
          <w:sz w:val="32"/>
          <w:szCs w:val="32"/>
        </w:rPr>
        <w:t>小说中的角色也经历了一系列挑战，他们必须勇敢地面对自己的恐惧和外界压力。在这些过程中，他们学会了如何克服自我限制，为自己的梦想而努力，这正是我们今天需要学习的地方。例如，当主人公为了追求真相，不畏强权，与恶势力抗争时，他展现出了超乎常人的毅力，这种精神至关重要于我们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道德规范与价值观</w:t>
      </w:r>
      <w:r>
        <w:rPr>
          <w:sz w:val="32"/>
          <w:szCs w:val="32"/>
        </w:rPr>
        <w:t>&lt;/p&gt;&lt;p&gt;&lt;img src="/static-img/Z1iuOfa5_4S_TmUIMHYP1g8wZaGF8cAtaUmksxHt8HnWSOJmQZ66PaWe8rP4UMLj1ueN0a7h6jreskZkeWOyEA.png"&gt;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还强调了道德规范和正确价值观对于个人的重要性。每个角色的行为都体现了一定的道德标准，无论是在家庭伦理、朋友间交往还是在公共场合，都能看到作者通过故事来阐述什么是正当行为，这对于塑造一个健康的心态具有很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历史背景下的思考</w:t>
      </w:r>
      <w:r>
        <w:rPr>
          <w:sz w:val="32"/>
          <w:szCs w:val="32"/>
        </w:rPr>
        <w:t>&lt;/p&gt;&lt;p&gt;&lt;img src="/static-img/vt-YDNF4AfsnRoPkqasLMQ8wZaGF8cAtaUmksxHt8HnWSOJmQZ66PaWe8rP4UMLj1ueN0a7h6jreskZkeWOyEA.png"&gt;&lt;/p&gt;&lt;p&gt;</w:t>
      </w:r>
      <w:r>
        <w:rPr>
          <w:sz w:val="32"/>
          <w:szCs w:val="32"/>
        </w:rPr>
        <w:t>同时，《金</w:t>
      </w:r>
      <w:r>
        <w:rPr>
          <w:sz w:val="32"/>
          <w:szCs w:val="32"/>
        </w:rPr>
        <w:t>silverbottle_15new_version&amp;gt;</w:t>
      </w:r>
      <w:r>
        <w:rPr>
          <w:sz w:val="32"/>
          <w:szCs w:val="32"/>
        </w:rPr>
        <w:t>也提供了一扇窗，让我们从历史角度审视当时社会的情况，比如封建制度下的人民状况以及文人墨客的心路历程。这让我们更加深入地理解那个时代，同时也为现代社会提供了一些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bottle_15new_version&amp;gt;</w:t>
      </w:r>
      <w:r>
        <w:rPr>
          <w:sz w:val="32"/>
          <w:szCs w:val="32"/>
        </w:rPr>
        <w:t>是一个多层次、多维度的小说，其内容涉及情感纠葛、勇气面对逆境、道德规范等主题，是一本值得我们细细品味并从中学到的书籍。不论是在解读古代文学还是寻找现代生活中的智慧，都能从这部作品中学到很多宝贵知识。如果你还没有阅读过，请尽快拿起这本书，一定不会令你失望。</w:t>
      </w:r>
      <w:r>
        <w:rPr>
          <w:sz w:val="32"/>
          <w:szCs w:val="32"/>
        </w:rPr>
        <w:t>&lt;/p&gt;&lt;p&gt;&lt;a href = "/doc/76188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解密古典奇谭中的智慧与勇气</w:t>
      </w:r>
      <w:r>
        <w:rPr>
          <w:sz w:val="32"/>
          <w:szCs w:val="32"/>
        </w:rPr>
        <w:t>.doc" rel="alternate" download="76188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解密古典奇谭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