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英语课代表的视频需求与我深层的心理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英语课代表小李发来的信息。她平时总是那么冷静和严肃，但这次她的语气中透露出一种难以捉摸的诱惑。我知道，她要的是我必须满足她的一项特殊要求。</w:t>
      </w:r>
      <w:r>
        <w:rPr>
          <w:sz w:val="32"/>
          <w:szCs w:val="32"/>
        </w:rPr>
        <w:t>&lt;/p&gt;&lt;p&gt;&lt;img src="/static-img/Yti9miVB98DOd9a9kgh1QvHXf3ZFc4gB_94NFhGL3i0.jpg"&gt;&lt;/p&gt;&lt;p&gt;</w:t>
      </w:r>
      <w:r>
        <w:rPr>
          <w:sz w:val="32"/>
          <w:szCs w:val="32"/>
        </w:rPr>
        <w:t>段落一：接到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条信息，我的心跳突然加速。小李叫我“满足她的视频”，这四个字眼里含有无数的可能。我的脑海中不禁浮现出各种场景——是她需要帮助制作教学辅导片，是她想要了解某种文化习俗，还是有什么其他更隐秘的需求？但最终，我决定保持冷静，尽量不要过多揣测，只是在心里默念：“这是对你的测试。”</w:t>
      </w:r>
      <w:r>
        <w:rPr>
          <w:sz w:val="32"/>
          <w:szCs w:val="32"/>
        </w:rPr>
        <w:t>&lt;/p&gt;&lt;p&gt;&lt;img src="/static-img/UeNTXk-spVOhCzdtzI96bfHXf3ZFc4gB_94NFhGL3i0.jpg"&gt;&lt;/p&gt;&lt;p&gt;</w:t>
      </w:r>
      <w:r>
        <w:rPr>
          <w:sz w:val="32"/>
          <w:szCs w:val="32"/>
        </w:rPr>
        <w:t>段落二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消息像一颗定时炸弹一样悬挂在我的心头。我试图将其从日常生活中抽离出来，但它始终占据了我的思绪。每当夜晚来临，当所有人都沉浸于甜美梦境时，我却被这些想法困扰。在黑暗中，我开始反复思考过去与小李之间的关系，以及我们的互动是否给出了任何线索。但每一次回顾，都只能带给我更多迷雾，而不是答案。</w:t>
      </w:r>
      <w:r>
        <w:rPr>
          <w:sz w:val="32"/>
          <w:szCs w:val="32"/>
        </w:rPr>
        <w:t>&lt;/p&gt;&lt;p&gt;&lt;img src="/static-img/F0iADAlHChfC33frP3SknfHXf3ZFc4gB_94NFhGL3i0.jpg"&gt;&lt;/p&gt;&lt;p&gt;</w:t>
      </w:r>
      <w:r>
        <w:rPr>
          <w:sz w:val="32"/>
          <w:szCs w:val="32"/>
        </w:rPr>
        <w:t>段落三：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再次联系我。这次，她比之前更加坚定：“你知道你能做什么。” 这句话让我意识到，无论如何，我们之间都存在着某种不可言说的契约。我决定不再犹豫，不再逃避，因为只有面对这个问题才能找到解决之道。而且，这也许是我成长的一个机会。</w:t>
      </w:r>
      <w:r>
        <w:rPr>
          <w:sz w:val="32"/>
          <w:szCs w:val="32"/>
        </w:rPr>
        <w:t>&lt;/p&gt;&lt;p&gt;&lt;img src="/static-img/MFQyvksDg52IKc5u97oAWvHXf3ZFc4gB_94NFhGL3i0.jpg"&gt;&lt;/p&gt;&lt;p&gt;</w:t>
      </w:r>
      <w:r>
        <w:rPr>
          <w:sz w:val="32"/>
          <w:szCs w:val="32"/>
        </w:rPr>
        <w:t>段落四：执行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后的清晨，我敞开心扉向小李提出：“如果真的需要，那么我们可以一起讨论具体内容和方式。” 她笑了笑，然后轻声回答，“很好，让我们见个面吧。” 当两个人坐在咖啡馆里的时候，一切变得简单而直接。她解释说，她需要一些关于语言学习的小技巧，用以制作一个新课程的大纲。那时候，仿佛一切都是为了提高教学质量，不涉及任何深层意义。</w:t>
      </w:r>
      <w:r>
        <w:rPr>
          <w:sz w:val="32"/>
          <w:szCs w:val="32"/>
        </w:rPr>
        <w:t>&lt;/p&gt;&lt;p&gt;&lt;img src="/static-img/B5xu-3d4fqaMZJ7IZ6uSUPHXf3ZFc4gB_94NFhGL3i0.jpg"&gt;&lt;/p&gt;&lt;p&gt;</w:t>
      </w:r>
      <w:r>
        <w:rPr>
          <w:sz w:val="32"/>
          <w:szCs w:val="32"/>
        </w:rPr>
        <w:t>结尾：自省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是一个转折点。在那个过程中，即使有几分紧张和不安，也并没有让我们的友谊受损。一旦超越了最初的心理障碍，我们就能够真正地理解彼此，并为共同的事业而努力。这整个事件教会了我很多，比如勇敢面对未知、尊重他人的意愿以及学会去理解事物背后可能隐藏的问题。当我们深入探究文字所蕴含的情感时，我们往往也在探索自己内心世界中的深处。</w:t>
      </w:r>
      <w:r>
        <w:rPr>
          <w:sz w:val="32"/>
          <w:szCs w:val="32"/>
        </w:rPr>
        <w:t>&lt;/p&gt;&lt;p&gt;&lt;a href = "/doc/761805-</w:t>
      </w:r>
      <w:r>
        <w:rPr>
          <w:sz w:val="32"/>
          <w:szCs w:val="32"/>
        </w:rPr>
        <w:t>背后的诱惑英语课代表的视频需求与我深层的心理斗争</w:t>
      </w:r>
      <w:r>
        <w:rPr>
          <w:sz w:val="32"/>
          <w:szCs w:val="32"/>
        </w:rPr>
        <w:t>.doc" rel="alternate" download="761805-</w:t>
      </w:r>
      <w:r>
        <w:rPr>
          <w:sz w:val="32"/>
          <w:szCs w:val="32"/>
        </w:rPr>
        <w:t>背后的诱惑英语课代表的视频需求与我深层的心理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