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卡三入口公司高级会员服务与优质内容提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卡一卡二卡三入口公司：高级会员服务与优质内容提供</w:t>
      </w:r>
      <w:r>
        <w:rPr>
          <w:sz w:val="32"/>
          <w:szCs w:val="32"/>
        </w:rPr>
        <w:t>&lt;/p&gt;&lt;p&gt;&lt;img src="/static-img/YBNs3CqzjT8BPna11j-Y-m9nj5PvsY2ouu4ccCHRgZESAj7bMJm-0ghZ3sthwC3O.jpg"&gt;&lt;/p&gt;&lt;p&gt;</w:t>
      </w:r>
      <w:r>
        <w:rPr>
          <w:sz w:val="32"/>
          <w:szCs w:val="32"/>
        </w:rPr>
        <w:t>什么是日本卡一卡二卡三入口公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随着互联网的普及和技术的发展，一些专注于提供各种优质内容和服务的平台逐渐崭露头角。这些平台通常被称为“入口公司”，它们通过独特的策略吸引用户，并向用户推广不同的产品或服务。在日本，这类平台尤其受欢迎，它们不仅提供了丰富多彩的娱乐内容，还致力于提升用户体验。</w:t>
      </w:r>
      <w:r>
        <w:rPr>
          <w:sz w:val="32"/>
          <w:szCs w:val="32"/>
        </w:rPr>
        <w:t>&lt;/p&gt;&lt;p&gt;&lt;img src="/static-img/iqOOWV4XkEC3vlkwhpoDhG9nj5PvsY2ouu4ccCHRgZFO7MzcTSHB6eHYwVCtfDlh-DLcDDIkX4nMBT84QGbwwZwi1PDQUtlbu3pk-xTXdm-oJ60GENdS76qWNEUnNLJtjf6AMvmESRcugXx6WVTSwN8036QIwDotB-Dhx8K7RTE.jpg"&gt;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卡一卡二卡三入口公司主要通过以下几个方面来运作：</w:t>
      </w:r>
      <w:r>
        <w:rPr>
          <w:sz w:val="32"/>
          <w:szCs w:val="32"/>
        </w:rPr>
        <w:t>&lt;/p&gt;&lt;p&gt;&lt;img src="/static-img/XofODq0k8l05jBK6RC2Ol29nj5PvsY2ouu4ccCHRgZFO7MzcTSHB6eHYwVCtfDlh-DLcDDIkX4nMBT84QGbwwZwi1PDQUtlbu3pk-xTXdm-oJ60GENdS76qWNEUnNLJtjf6AMvmESRcugXx6WVTSwN8036QIwDotB-Dhx8K7RTE.jpg"&gt;&lt;/p&gt;&lt;p&gt;</w:t>
      </w:r>
      <w:r>
        <w:rPr>
          <w:sz w:val="32"/>
          <w:szCs w:val="32"/>
        </w:rPr>
        <w:t>会员体系：这些平台通常设立了不同的会员等级，根据用户的消费行为或者参与度来划分。高级会员将获得更多特别待遇，比如独家优惠、限时折扣以及更好的客服支持。</w:t>
      </w:r>
      <w:r>
        <w:rPr>
          <w:sz w:val="32"/>
          <w:szCs w:val="32"/>
        </w:rPr>
        <w:t>&lt;/p&gt;&lt;p&gt;&lt;img src="/static-img/CZJ1zbMaWrYiSg3Xb5GK9G9nj5PvsY2ouu4ccCHRgZFO7MzcTSHB6eHYwVCtfDlh-DLcDDIkX4nMBT84QGbwwZwi1PDQUtlbu3pk-xTXdm-oJ60GENdS76qWNEUnNLJtjf6AMvmESRcugXx6WVTSwN8036QIwDotB-Dhx8K7RTE.jpg"&gt;&lt;/p&gt;&lt;p&gt;</w:t>
      </w:r>
      <w:r>
        <w:rPr>
          <w:sz w:val="32"/>
          <w:szCs w:val="32"/>
        </w:rPr>
        <w:t>内容推荐：为了提高用户粘性，进入公司还会根据用户喜好进行精准推荐。这包括电影、音乐、电子书籍等各个领域，以确保每位成员都能找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：除了内部积累资源外，许多入口公司还与其他企业或品牌建立合作关系，为成员带来更多实用的产品和服务。</w:t>
      </w:r>
      <w:r>
        <w:rPr>
          <w:sz w:val="32"/>
          <w:szCs w:val="32"/>
        </w:rPr>
        <w:t>&lt;/p&gt;&lt;p&gt;&lt;img src="/static-img/6mR4sa67iYmwRyPlod5UeG9nj5PvsY2ouu4ccCHRgZFO7MzcTSHB6eHYwVCtfDlh-DLcDDIkX4nMBT84QGbwwZwi1PDQUtlbu3pk-xTXdm-oJ60GENdS76qWNEUnNLJtjf6AMvmESRcugXx6WVTSwN8036QIwDotB-Dhx8K7RTE.jpg"&gt;&lt;/p&gt;&lt;p&gt;</w:t>
      </w:r>
      <w:r>
        <w:rPr>
          <w:sz w:val="32"/>
          <w:szCs w:val="32"/>
        </w:rPr>
        <w:t>为什么选择加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想体验更加完善、高端化生活方式的人来说，为什么要选择加入这样的系统？答案很简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：所有优质资源集中在一个地方，无需再去寻找，每种需求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享体验：不同层次的会员享有不同的权益，从而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管理：团队由经验丰富的人士组成，他们深知市场动态，不断更新内容以适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为“月光之城”的日本入口公司，它凭借其独特设计和极具吸引力的内容迅速走红。该网站不仅包含最新影视作品，还有大量电子书籍，以及对音乐爱好者的专属栏目。此外，该系统内置强大的智能推荐算法，可以针对每个人的偏好进行个性化推送，使得无论是追剧还是探索新知识，都能轻松找到心仪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月光之城”已经收获了数百万注册用户，其中不乏一些忠实粉丝他们表示：“这个系统简直太棒了！我可以随时随地访问我喜欢的一切，没有任何限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这些类型的门户网站将变得更加智能化和个性化，为每个人量身定制最合适的心理需求满足方案。同时，由于隐私保护成为社会关注焦点，这些企业也需要加大安全措施，让消费者放心使用，同时确保数据不会被滥用。此外，与传统行业相比，这些现代型门户网站还需要不断创新以保持竞争力，因为市场上总是在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、日本 卡一 卡二 卡三 入口 公司通过其独到的策略赢得了人们的心，让人们能够轻松享受到高品质生活。如果你正在寻找一种让自己生活更便捷，更有趣的方式，那么加入这样一个社区可能就是你的最佳选择。</w:t>
      </w:r>
      <w:r>
        <w:rPr>
          <w:sz w:val="32"/>
          <w:szCs w:val="32"/>
        </w:rPr>
        <w:t>&lt;/p&gt;&lt;p&gt;&lt;a href = "/doc/761632-</w:t>
      </w:r>
      <w:r>
        <w:rPr>
          <w:sz w:val="32"/>
          <w:szCs w:val="32"/>
        </w:rPr>
        <w:t>日本卡一卡二卡三入口公司高级会员服务与优质内容提供</w:t>
      </w:r>
      <w:r>
        <w:rPr>
          <w:sz w:val="32"/>
          <w:szCs w:val="32"/>
        </w:rPr>
        <w:t>.doc" rel="alternate" download="761632-</w:t>
      </w:r>
      <w:r>
        <w:rPr>
          <w:sz w:val="32"/>
          <w:szCs w:val="32"/>
        </w:rPr>
        <w:t>日本卡一卡二卡三入口公司高级会员服务与优质内容提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